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strator</cp:lastModifiedBy>
  <dcterms:modified xsi:type="dcterms:W3CDTF">2025-02-26T12:06:00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4FF3B93B5427E903E4726897D80A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