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农业科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苏文英</cp:lastModifiedBy>
  <dcterms:modified xsi:type="dcterms:W3CDTF">2025-02-11T07:44:2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9E5B42C244CC18394DAD0BEF57E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hZDFmM2FhZDc3OTdlOWUyMmUyNzRjOGNiNjg1YWMiLCJ1c2VySWQiOiI2MzI2MzE0ODAifQ==</vt:lpwstr>
  </property>
  <property fmtid="{D5CDD505-2E9C-101B-9397-08002B2CF9AE}" pid="5" name="commondata">
    <vt:lpwstr>commondata</vt:lpwstr>
  </property>
</Properties>
</file>