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小标宋"/>
          <w:bCs/>
          <w:sz w:val="44"/>
          <w:szCs w:val="52"/>
          <w:lang w:val="en-US" w:eastAsia="zh-CN"/>
        </w:rPr>
      </w:pPr>
      <w:r>
        <w:rPr>
          <w:rFonts w:ascii="小标宋" w:hAnsi="小标宋" w:eastAsia="小标宋"/>
          <w:b/>
          <w:sz w:val="28"/>
          <w:szCs w:val="28"/>
        </w:rPr>
        <w:t>附件</w:t>
      </w:r>
      <w:r>
        <w:rPr>
          <w:rFonts w:eastAsia="小标宋" w:ascii="小标宋" w:hAnsi="小标宋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（参考模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四川师范大学人事处：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eastAsia="仿宋_GB2312" w:ascii="仿宋_GB2312" w:hAnsi="仿宋_GB2312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单位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院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公司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……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部门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支部党员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加入中国共产党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按期转正，现为中共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正式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，该同志按时参加组织生活，党费已缴纳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359660" cy="1804670"/>
                <wp:effectExtent l="739775" t="5080" r="100711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80468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，证明半年内的有效，超过半年无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288pt;margin-top:3.2pt;width:185.75pt;height:1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，证明半年内的有效，超过半年无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XX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（组织关系所在基层党委章）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00:00Z</dcterms:created>
  <dc:creator>cdutrsc</dc:creator>
  <dc:description/>
  <dc:language>en-US</dc:language>
  <cp:lastModifiedBy>csrsc</cp:lastModifiedBy>
  <cp:lastPrinted>2017-09-25T16:07:00Z</cp:lastPrinted>
  <dcterms:modified xsi:type="dcterms:W3CDTF">2025-02-27T07:12:42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9EC9F10044C178889EA7BF5547AF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