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盐都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上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半年赴高校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2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肉骨茶嘉人</cp:lastModifiedBy>
  <cp:lastPrinted>2019-10-31T17:31:00Z</cp:lastPrinted>
  <dcterms:modified xsi:type="dcterms:W3CDTF">2025-03-06T10:01:31Z</dcterms:modified>
  <cp:revision>26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A0E0AC664AC9A7D4BCD6BACAD0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mNjc1MmI2OGNhZTM4OTEzNzk1NzRlMzAyYTFjY2MiLCJ1c2VySWQiOiIxMDczMzUwODY0In0=</vt:lpwstr>
  </property>
</Properties>
</file>