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成都海关所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7F7F7F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7F7F7F" w:val="clear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4"/>
        <w:gridCol w:w="557"/>
        <w:gridCol w:w="1416"/>
        <w:gridCol w:w="416"/>
        <w:gridCol w:w="1019"/>
        <w:gridCol w:w="762"/>
        <w:gridCol w:w="1605"/>
        <w:gridCol w:w="2150"/>
        <w:gridCol w:w="610"/>
        <w:gridCol w:w="1040"/>
        <w:gridCol w:w="627"/>
        <w:gridCol w:w="623"/>
        <w:gridCol w:w="2456"/>
      </w:tblGrid>
      <w:tr>
        <w:trPr>
          <w:trHeight w:val="55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入围比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Cs/>
                <w:sz w:val="20"/>
                <w:szCs w:val="20"/>
              </w:rPr>
              <w:t>成都海关技术中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1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仅限大学本科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会计</w:t>
            </w:r>
            <w:r>
              <w:rPr>
                <w:rStyle w:val="Font31"/>
              </w:rPr>
              <w:t>学</w:t>
            </w:r>
            <w:r>
              <w:rPr>
                <w:rStyle w:val="Font21"/>
              </w:rPr>
              <w:t>、财务管理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具有中级及以上会计职称，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及以上企事业单位会计工作经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体检的项目和标准参照修订后的《公务员录用体检通用标准（试行）》。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Cs/>
                <w:sz w:val="20"/>
                <w:szCs w:val="20"/>
              </w:rPr>
              <w:t>成都海关技术中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食品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1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硕士研究生及以上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食品科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体检的项目和标准参照修订后的《公务员录用体检通用标准（试行）》。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bCs/>
                <w:sz w:val="20"/>
                <w:szCs w:val="20"/>
              </w:rPr>
              <w:t>成都海关技术中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理化检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10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硕士研究生及以上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化学、分析化学、</w:t>
            </w:r>
            <w:r>
              <w:rPr>
                <w:rStyle w:val="Font31"/>
              </w:rPr>
              <w:t>食品科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公共基础知识》和《综合能力测试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本岗位工作地点为四川省宜宾市；体检的项目和标准参照修订后的《公务员录用体检通用标准（试行）》。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四川国际旅行卫生保健中心（成都海关口岸门诊部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门诊药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20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：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9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；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研究生：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学本科及以上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：临床药学专业；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研究生：药物化学、药剂学、生药学、药物分析学、微生物与生化药学、药理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卫生公共基础》（不含中医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体检的项目和标准参照修订后的《公务员录用体检通用标准（试行）》。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四川国际旅行卫生保健中心（成都海关口岸门诊部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门诊医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2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大学本科及以上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科：临床医学专业；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研究生：内科学（心血管内科方向）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具有主治医师及以上职称，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及以上二甲及以上医院心内科专业工作经历。取得高级职称的，年龄放宽至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卫生公共基础》（不含中医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体检的项目和标准参照修订后的《公务员录用体检通用标准（试行）》。</w:t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四川国际旅行卫生保健中心（成都海关口岸门诊部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技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术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门诊医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2000900020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硕士研究生及以上学历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超声医学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具有主治医师及以上职称，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及以上二甲及以上医院超声医学专业工作经历。取得高级职称的，年龄放宽至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980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日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《卫生公共基础》（不含中医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  <w:szCs w:val="20"/>
              </w:rPr>
              <w:t>3: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  <w:t>本岗位所指专业为具体专业名称；体检的项目和标准参照修订后的《公务员录用体检通用标准（试行）》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/>
          <w:sz w:val="24"/>
          <w:szCs w:val="24"/>
        </w:rPr>
        <w:t>注：本表各岗位相关的其他条件及要求请见本公告正文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cs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cs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8:00Z</dcterms:created>
  <dc:creator>Administrator</dc:creator>
  <dc:description/>
  <dc:language>en-US</dc:language>
  <cp:lastModifiedBy>Administrator</cp:lastModifiedBy>
  <cp:lastPrinted>2025-03-05T11:41:00Z</cp:lastPrinted>
  <dcterms:modified xsi:type="dcterms:W3CDTF">2025-03-05T04:2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DEC33DEA4982A5E0EA8CB388BC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