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-283" w:right="-197" w:firstLine="228"/>
        <w:jc w:val="center"/>
        <w:rPr>
          <w:rFonts w:ascii="黑体" w:hAnsi="黑体" w:eastAsia="黑体" w:cs="宋体"/>
          <w:color w:val="000000"/>
          <w:spacing w:val="-6"/>
          <w:sz w:val="24"/>
          <w:szCs w:val="24"/>
        </w:rPr>
      </w:pP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：四川电信实业集团有限责任公司</w:t>
      </w:r>
      <w:r>
        <w:rPr>
          <w:rFonts w:ascii="黑体" w:hAnsi="黑体" w:cs="宋体" w:eastAsia="黑体"/>
          <w:color w:val="000000"/>
          <w:spacing w:val="-6"/>
          <w:sz w:val="24"/>
          <w:szCs w:val="24"/>
          <w:lang w:val="en-US" w:eastAsia="zh-CN"/>
        </w:rPr>
        <w:t>下</w:t>
      </w: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属事业单位</w:t>
      </w:r>
      <w:r>
        <w:rPr>
          <w:rFonts w:eastAsia="黑体" w:cs="宋体" w:ascii="黑体" w:hAnsi="黑体"/>
          <w:color w:val="000000"/>
          <w:spacing w:val="-6"/>
          <w:sz w:val="24"/>
          <w:szCs w:val="24"/>
          <w:lang w:eastAsia="zh-CN"/>
        </w:rPr>
        <w:t>202</w:t>
      </w:r>
      <w:r>
        <w:rPr>
          <w:rFonts w:eastAsia="黑体" w:cs="宋体" w:ascii="黑体" w:hAnsi="黑体"/>
          <w:color w:val="000000"/>
          <w:spacing w:val="-6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年</w:t>
      </w:r>
      <w:r>
        <w:rPr>
          <w:rFonts w:ascii="黑体" w:hAnsi="黑体" w:cs="宋体" w:eastAsia="黑体"/>
          <w:color w:val="000000"/>
          <w:spacing w:val="-6"/>
          <w:sz w:val="24"/>
          <w:szCs w:val="24"/>
          <w:lang w:eastAsia="zh-CN"/>
        </w:rPr>
        <w:t>上半年</w:t>
      </w:r>
      <w:r>
        <w:rPr>
          <w:rFonts w:ascii="黑体" w:hAnsi="黑体" w:cs="宋体" w:eastAsia="黑体"/>
          <w:color w:val="000000"/>
          <w:spacing w:val="-6"/>
          <w:sz w:val="24"/>
          <w:szCs w:val="24"/>
        </w:rPr>
        <w:t>公开招聘工作人员岗位和条件要求一览表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7"/>
        <w:gridCol w:w="693"/>
        <w:gridCol w:w="1086"/>
        <w:gridCol w:w="398"/>
        <w:gridCol w:w="862"/>
        <w:gridCol w:w="905"/>
        <w:gridCol w:w="4207"/>
        <w:gridCol w:w="773"/>
        <w:gridCol w:w="846"/>
        <w:gridCol w:w="1102"/>
        <w:gridCol w:w="689"/>
        <w:gridCol w:w="689"/>
        <w:gridCol w:w="353"/>
      </w:tblGrid>
      <w:tr>
        <w:trPr>
          <w:trHeight w:val="4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FF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编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招聘人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其他条件要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公共科目笔试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专业笔试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  <w:lang w:val="en-US" w:eastAsia="zh-CN"/>
              </w:rPr>
              <w:t>面试入围比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名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2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或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专业条件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4"/>
              </w:rPr>
              <w:t>其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bookmarkStart w:id="0" w:name="OLE_LINK2"/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无人机应用专任教师</w:t>
            </w:r>
            <w:bookmarkEnd w:id="0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专业</w:t>
            </w:r>
            <w:bookmarkStart w:id="1" w:name="OLE_LINK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0</w:t>
            </w:r>
            <w:bookmarkEnd w:id="1"/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</w:t>
            </w:r>
            <w:hyperlink r:id="rId2" w:tgtFrame="https://yz.chsi.com.cn/zyk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lang w:bidi="ar"/>
                </w:rPr>
                <w:t>通信与信息系统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</w:t>
            </w:r>
            <w:hyperlink r:id="rId3" w:tgtFrame="https://yz.chsi.com.cn/zyk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lang w:bidi="ar"/>
                </w:rPr>
                <w:t>信号与信息处理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控制科学与工程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控制理论与控制工程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检测技术与自动化装置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系统工程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模式识别与智能系统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导航、制导与控制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导航与信息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10Z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电子信息专任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bookmarkStart w:id="2" w:name="OLE_LINK4"/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bookmarkEnd w:id="2"/>
            <w:r>
              <w:rPr>
                <w:rFonts w:cs="宋体" w:ascii="宋体" w:hAnsi="宋体"/>
                <w:color w:val="000000"/>
                <w:sz w:val="20"/>
              </w:rPr>
              <w:t>077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"/>
              </w:rPr>
              <w:t>0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思政理论专任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马克思主义哲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伦理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1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法学理论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宪法学与行政法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政治学理论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中外政治制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科学社会主义与国际共产主义运动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中共党史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中国近现代史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602L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预备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英语专任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英语语言文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外国语言学及应用语言学（英语方向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5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英语笔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5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英语口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55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数学专任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基础数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计算数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概率论与数理统计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7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应用数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7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运筹学与控制论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70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辅导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</w:rPr>
              <w:t>0775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20"/>
              </w:rPr>
              <w:t>081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8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"/>
              </w:rPr>
              <w:t>08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预备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辅导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/>
              </w:rPr>
              <w:t>马克思主义理论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/>
              </w:rPr>
              <w:t>0305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/>
              </w:rPr>
              <w:t>、法学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/>
              </w:rPr>
              <w:t>0301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/>
              </w:rPr>
              <w:t>、法律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/>
              </w:rPr>
              <w:t>0351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/>
              </w:rPr>
              <w:t>教育学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/>
              </w:rPr>
              <w:t>0401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/>
              </w:rPr>
              <w:t>、心理学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/>
              </w:rPr>
              <w:t>0402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/>
              </w:rPr>
              <w:t>、心理学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/>
              </w:rPr>
              <w:t>0771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、音乐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1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预备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邮电职业技术学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党务干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3500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仅限硕士研究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学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政治学</w:t>
            </w:r>
            <w:r>
              <w:rPr>
                <w:rFonts w:eastAsia="宋体"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社会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中国语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行政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204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"/>
              </w:rPr>
              <w:t>教育经济与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"/>
              </w:rPr>
              <w:t>1204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bidi="ar"/>
              </w:rPr>
              <w:t>教育经济与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bidi="ar"/>
              </w:rPr>
              <w:t>047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含预备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基础知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和《综合能力测试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宋体" w:cs="宋体"/>
          <w:b/>
          <w:b/>
          <w:bCs/>
          <w:sz w:val="24"/>
          <w:szCs w:val="40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本表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各岗位相关的其他条件及要求请见本公告正文。</w:t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仿宋_GB2312;仿宋" w:hAnsi="仿宋_GB2312;仿宋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宋体"/>
          <w:szCs w:val="32"/>
          <w:lang w:eastAsia="zh-CN"/>
        </w:rPr>
      </w:pPr>
      <w:r>
        <w:rPr>
          <w:rFonts w:eastAsia="宋体" w:cs="宋体" w:ascii="仿宋_GB2312;仿宋" w:hAnsi="仿宋_GB2312;仿宋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6890;&#20449;&#19982;&#20449;&#24687;&#31995;&#32479;&amp;zydm=081001&amp;cckey=10&amp;ssdm=&amp;method=distribution" TargetMode="External"/><Relationship Id="rId3" Type="http://schemas.openxmlformats.org/officeDocument/2006/relationships/hyperlink" Target="https://yz.chsi.com.cn/zyk/specialityDetail.do?zymc=&#20449;&#21495;&#19982;&#20449;&#24687;&#22788;&#29702;&amp;zydm=081002&amp;cckey=10&amp;ssdm=&amp;method=distribu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1:00Z</dcterms:created>
  <dc:creator>lenovo</dc:creator>
  <dc:description/>
  <dc:language>en-US</dc:language>
  <cp:lastModifiedBy>Administrator</cp:lastModifiedBy>
  <cp:lastPrinted>2025-02-27T09:40:00Z</cp:lastPrinted>
  <dcterms:modified xsi:type="dcterms:W3CDTF">2025-03-05T02:36:36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98A7514142038E36C76269F1CF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2ZmNiZmFkNDk3ZDk2YzdiMDgxMjM2ZWZkNWU3ODQiLCJ1c2VySWQiOiIzMzYxNzA5MzYifQ==</vt:lpwstr>
  </property>
  <property fmtid="{D5CDD505-2E9C-101B-9397-08002B2CF9AE}" pid="5" name="commondata">
    <vt:lpwstr>commondata</vt:lpwstr>
  </property>
</Properties>
</file>