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  <w:u w:val="single"/>
        </w:rPr>
      </w:pPr>
      <w:r>
        <w:rPr>
          <w:rFonts w:ascii="黑体" w:hAnsi="黑体" w:cs="宋体" w:eastAsia="黑体"/>
          <w:spacing w:val="-6"/>
          <w:sz w:val="36"/>
          <w:szCs w:val="36"/>
        </w:rPr>
        <w:t>四川省粮食和物资储备局</w:t>
      </w:r>
      <w:r>
        <w:rPr>
          <w:rFonts w:ascii="黑体" w:hAnsi="黑体" w:cs="宋体" w:eastAsia="黑体"/>
          <w:spacing w:val="-6"/>
          <w:sz w:val="36"/>
          <w:szCs w:val="36"/>
          <w:lang w:val="en-US" w:eastAsia="zh-CN"/>
        </w:rPr>
        <w:t>下</w:t>
      </w:r>
      <w:r>
        <w:rPr>
          <w:rFonts w:ascii="黑体" w:hAnsi="黑体" w:cs="宋体" w:eastAsia="黑体"/>
          <w:spacing w:val="-6"/>
          <w:sz w:val="36"/>
          <w:szCs w:val="36"/>
        </w:rPr>
        <w:t>属事业单位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36"/>
          <w:szCs w:val="36"/>
          <w:highlight w:val="none"/>
        </w:rPr>
      </w:pPr>
      <w:r>
        <w:rPr>
          <w:rFonts w:eastAsia="黑体" w:cs="宋体" w:ascii="黑体" w:hAnsi="黑体"/>
          <w:spacing w:val="-6"/>
          <w:sz w:val="36"/>
          <w:szCs w:val="36"/>
        </w:rPr>
        <w:t>2025</w:t>
      </w:r>
      <w:r>
        <w:rPr>
          <w:rFonts w:ascii="黑体" w:hAnsi="黑体" w:cs="宋体" w:eastAsia="黑体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4"/>
        <w:gridCol w:w="725"/>
        <w:gridCol w:w="860"/>
        <w:gridCol w:w="600"/>
        <w:gridCol w:w="1215"/>
        <w:gridCol w:w="1037"/>
        <w:gridCol w:w="2975"/>
        <w:gridCol w:w="750"/>
        <w:gridCol w:w="913"/>
        <w:gridCol w:w="850"/>
        <w:gridCol w:w="825"/>
        <w:gridCol w:w="825"/>
        <w:gridCol w:w="1923"/>
      </w:tblGrid>
      <w:tr>
        <w:trPr>
          <w:trHeight w:val="550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开考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公共科目笔试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笔试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入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四川省粮食质量监测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检验检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001400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日及以后出生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日及以后出生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本科：化学、应用化学、食品科学与工程、食品质量与安全、粮食工程、食品安全与检测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研究生： 无机化学，分析化学，生物化工，应用化学，食品科学，粮食、油脂及植物蛋白工程，农产品加工及贮藏工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学历人员须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年以上基层工作经历；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主要从事粮食扦样检验工作，需出差并到粮仓、油罐现场高处作业。</w:t>
            </w:r>
          </w:p>
        </w:tc>
      </w:tr>
      <w:tr>
        <w:trPr>
          <w:trHeight w:val="58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四川省粮食质量监测中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财务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001400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日及以后出生；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日及以后出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本科：会计学、财务管理、审计学、金融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研究生：会计学、金融学、审计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学历人员须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年以上基层工作经历；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需要从事粮食扦样工作，需出差并到粮仓、油罐现场高处作业。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四川省粮食经济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粮油储运与检验技术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0014002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日及以后出生；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日及以后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：食品科学与工程、食品质量与安全、粮食工程 、食品安全与检测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研究生：食品科学，粮食、油脂及植物蛋白工程，农产品加工及储存工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学历人员须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年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四川省粮食经济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001400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日及以后出生；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日及以后出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：会计学、财务管理、财务会计教育、审计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研究生：会计学、会计、审计、审计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学历人员须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年以上基层工作经历</w:t>
            </w:r>
          </w:p>
        </w:tc>
      </w:tr>
      <w:tr>
        <w:trPr>
          <w:trHeight w:val="163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四川省粮食经济学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档案管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001400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日及以后出生；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日及以后出生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大学本科及以上学历并取得学士及以上学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专业不限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《公共基础知识》和《综合能力测试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3: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本科学历人员须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>年以上基层工作经历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表各岗位相关的其他条件及要求请见本公告正文</w:t>
      </w:r>
      <w:r>
        <w:rPr>
          <w:rFonts w:ascii="楷体_GB2312" w:hAnsi="楷体_GB2312" w:eastAsia="楷体_GB2312"/>
          <w:sz w:val="24"/>
          <w:szCs w:val="24"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5:56Z</dcterms:created>
  <dc:creator>Lenovo</dc:creator>
  <dc:description/>
  <dc:language>en-US</dc:language>
  <cp:lastModifiedBy>user</cp:lastModifiedBy>
  <dcterms:modified xsi:type="dcterms:W3CDTF">2025-03-05T1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3CE60E3041FE93B61C47E033E65F_12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zJlOTg3YzhmM2U3M2FjMDQ0Y2E5M2U3YTNiZmUwN2IiLCJ1c2VySWQiOiIyMzA2MTgyOTEifQ==</vt:lpwstr>
  </property>
</Properties>
</file>