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Arial Unicode MS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;Arial Unicode MS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;Arial Unicode MS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;Arial Unicode MS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烟台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化和旅游局所属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烟台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化和旅游局所属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海天一脉</cp:lastModifiedBy>
  <cp:lastPrinted>2023-03-22T12:46:00Z</cp:lastPrinted>
  <dcterms:modified xsi:type="dcterms:W3CDTF">2025-02-19T02:09:11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7FB2052D42CD89FF63FA48F0DEE6</vt:lpwstr>
  </property>
  <property fmtid="{D5CDD505-2E9C-101B-9397-08002B2CF9AE}" pid="3" name="KSOProductBuildVer">
    <vt:lpwstr>2052-11.8.6.11719</vt:lpwstr>
  </property>
</Properties>
</file>