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绍兴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公安局越城区分局</w:t>
      </w:r>
      <w:r>
        <w:rPr>
          <w:rFonts w:ascii="Times New Roman" w:hAnsi="Times New Roman" w:cs="Times New Roman" w:eastAsia="方正小标宋简体;黑体"/>
          <w:sz w:val="44"/>
          <w:szCs w:val="44"/>
        </w:rPr>
        <w:t>招聘辅警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普通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体能测评项目和标准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执法辅助体能测试项目和标准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社区辅警体能测试项目和标准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WPS_1660832916</cp:lastModifiedBy>
  <cp:lastPrinted>2024-05-07T12:16:00Z</cp:lastPrinted>
  <dcterms:modified xsi:type="dcterms:W3CDTF">2025-02-13T07:09:08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ZDE2NjNiMGQ0Y2UzOWJmZTI5MDcxNzZiOGRhNTUiLCJ1c2VySWQiOiIxNDAwNDYzOTAxIn0=</vt:lpwstr>
  </property>
  <property fmtid="{D5CDD505-2E9C-101B-9397-08002B2CF9AE}" pid="5" name="commondata">
    <vt:lpwstr>commondata</vt:lpwstr>
  </property>
</Properties>
</file>