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51"/>
        <w:gridCol w:w="2056"/>
        <w:gridCol w:w="1076"/>
        <w:gridCol w:w="871"/>
      </w:tblGrid>
      <w:tr>
        <w:trPr>
          <w:trHeight w:val="6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建设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110112001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湘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1040103108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晓东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1150101404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安琪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2011102301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仓储与科技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11011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1170100420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督查处一级主任科员及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下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110112003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32020703416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2011102421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确认并报送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基层工作经历证明需提供社保缴费明细、劳动合同、离职证明，如岗位条件要求党员身份，需提供党组织关系所在党支部开具的党员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3274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湖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0:00Z</dcterms:created>
  <dc:creator>微软中国</dc:creator>
  <dc:description/>
  <dc:language>en-US</dc:language>
  <cp:lastModifiedBy>人才调配</cp:lastModifiedBy>
  <cp:lastPrinted>2025-02-25T16:39:00Z</cp:lastPrinted>
  <dcterms:modified xsi:type="dcterms:W3CDTF">2025-03-07T07:30:05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3E7B9C9547AEAE1F84FBC5438D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