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云南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（同一职位考生按准考证号排序）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4"/>
        <w:gridCol w:w="1293"/>
        <w:gridCol w:w="788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递补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粮棉糖和救灾物资监管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110001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丁小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1201600100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递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潘  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3510110101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  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5301250190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彭丹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5329150013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执法督查处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11000100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诗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3702030192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胡梦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3703010360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孔文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4405010070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  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5304040010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海  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5304040172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碧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5325120083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请以上考生按照《国家粮食和物资储备局云南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考试录用公务员面试公告》的要求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时前确认并报送相关材料，按时参加面试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联系方式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871-6414167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传真）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云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shd w:fill="FFFFFF" w:val="clear"/>
        <w:spacing w:lineRule="exact" w:line="580" w:before="0" w:after="156"/>
        <w:ind w:firstLine="513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10:00Z</dcterms:created>
  <dc:creator>lijc</dc:creator>
  <dc:description/>
  <dc:language>en-US</dc:language>
  <cp:lastModifiedBy>人才调配</cp:lastModifiedBy>
  <cp:lastPrinted>2025-03-05T11:18:00Z</cp:lastPrinted>
  <dcterms:modified xsi:type="dcterms:W3CDTF">2025-03-07T07:40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A2F20BE34E1AB2E48A2DCC836F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