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招聘专业及要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80"/>
        <w:gridCol w:w="1061"/>
        <w:gridCol w:w="992"/>
        <w:gridCol w:w="992"/>
        <w:gridCol w:w="1701"/>
        <w:gridCol w:w="1418"/>
      </w:tblGrid>
      <w:tr>
        <w:trPr>
          <w:trHeight w:val="9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等级</w:t>
            </w:r>
          </w:p>
        </w:tc>
      </w:tr>
      <w:tr>
        <w:trPr>
          <w:trHeight w:val="10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动物遗传育种与繁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信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细胞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牦牛资源与育种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动物遗传育种与繁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生物信息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细胞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应届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绵羊资源与育种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06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兽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与分子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兽药创新与耐药性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7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兽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防兽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物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机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物分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剂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与分子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应届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兽用化学药物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5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免疫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00102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中药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008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应届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兽用天然药物与抗生素替代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与分子生物学（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07101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兽医与临床创新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50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兽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动物普通病防治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4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学（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0909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草地保护、饲草、草原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抗逆牧草育种与利用培育创新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91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畜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析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产品质量与食物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01Z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化学与分子生物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1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应届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畜产品质量安全与评价团队 科研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级</w:t>
            </w:r>
          </w:p>
        </w:tc>
      </w:tr>
      <w:tr>
        <w:trPr>
          <w:trHeight w:val="191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经济管理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20301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公共管理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204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畜牧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905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兽医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906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兽医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952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草业科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90503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应届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台建设与保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撑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二级</w:t>
            </w:r>
          </w:p>
        </w:tc>
      </w:tr>
      <w:tr>
        <w:trPr>
          <w:trHeight w:val="191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药物分析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100704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分析化学（</w:t>
            </w: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>070302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技管理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撑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十二级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23"/>
        <w:spacing w:lineRule="exact" w:line="240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9:00Z</dcterms:created>
  <dc:creator>吴晓睿</dc:creator>
  <dc:description/>
  <dc:language>en-US</dc:language>
  <cp:lastModifiedBy>-iamVivian-</cp:lastModifiedBy>
  <cp:lastPrinted>2023-11-27T14:27:00Z</cp:lastPrinted>
  <dcterms:modified xsi:type="dcterms:W3CDTF">2025-03-10T0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AE5D0016460986C68E4EBB9E5C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lOGRmMDAxMTgxZDVkYzViMDNkNGIzNDNlZmJjOGYiLCJ1c2VySWQiOiI1OTAzNzkzMDQifQ==</vt:lpwstr>
  </property>
  <property fmtid="{D5CDD505-2E9C-101B-9397-08002B2CF9AE}" pid="5" name="commondata">
    <vt:lpwstr>commondata</vt:lpwstr>
  </property>
</Properties>
</file>