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粮食和物资储备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京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最低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粮棉糖监管处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10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1201610200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30601022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佳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702030120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仓储与科技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101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敬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20502034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金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20601018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窦微笑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210010150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56:00Z</dcterms:created>
  <dc:creator>微软中国</dc:creator>
  <dc:description/>
  <dc:language>en-US</dc:language>
  <cp:lastModifiedBy>人才调配</cp:lastModifiedBy>
  <cp:lastPrinted>2025-03-05T10:12:00Z</cp:lastPrinted>
  <dcterms:modified xsi:type="dcterms:W3CDTF">2025-03-07T07:25:5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7E5B7F70CBE32CAE6659ED071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