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甘肃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宋体"/>
          <w:bCs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Header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战略物资和能源监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顺宇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2201140041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代诚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23031501118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  颖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3010504518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若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204606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妙娟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21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冰洁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4010010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仓储与科技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诗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2100101716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慕  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2100102813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625030030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世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1030101213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一级主任科员及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新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3725010072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子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201210172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  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2012308407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莉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44050101906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荔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220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党委一级主任科员及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020005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  旭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153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雪芹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010301716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  欢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16221010012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按照《国家粮食和物资储备局甘肃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并报送相关材料，按时参加面试。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931-846627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242467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right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eastAsia="仿宋_GB2312"/>
          <w:sz w:val="32"/>
          <w:szCs w:val="32"/>
          <w:shd w:fill="FFFFFF" w:val="clear"/>
        </w:rPr>
        <w:t>国家粮食和物资储备局甘肃局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3:00Z</dcterms:created>
  <dc:creator>Administrator</dc:creator>
  <dc:description/>
  <dc:language>en-US</dc:language>
  <cp:lastModifiedBy>人才调配</cp:lastModifiedBy>
  <cp:lastPrinted>2025-02-26T17:33:00Z</cp:lastPrinted>
  <dcterms:modified xsi:type="dcterms:W3CDTF">2025-03-07T07:48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11FA7B5540338D2298F84AE3A9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