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lang w:eastAsia="zh-CN" w:bidi="ar-SA"/>
        </w:rPr>
      </w:pPr>
      <w:bookmarkStart w:id="0" w:name="_Hlk53730561"/>
      <w:bookmarkEnd w:id="0"/>
      <w:r>
        <w:rPr>
          <w:rFonts w:ascii="仿宋_GB2312" w:hAnsi="仿宋_GB2312" w:cs="宋体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44"/>
          <w:szCs w:val="44"/>
          <w:lang w:bidi="ar-SA"/>
        </w:rPr>
        <w:t>高考录取批（段）次及综合成绩排名证明</w:t>
      </w:r>
    </w:p>
    <w:p>
      <w:pPr>
        <w:pStyle w:val="Normal"/>
        <w:rPr>
          <w:rFonts w:ascii="仿宋_GB2312" w:hAnsi="仿宋_GB2312" w:eastAsia="仿宋_GB2312" w:cs="黑体;宋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 w:cs="黑体;宋体" w:ascii="仿宋_GB2312" w:hAnsi="仿宋_GB2312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性别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本科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）全日制学习，其高考录取批（段）次为本科第</w:t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批（段）。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以下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为省外生源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批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及以下毕业生、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年浙江省生源高考录取的五年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段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毕业生、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年浙江省生源高考录取的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特殊类型招生控制线以下毕业生、专升本毕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写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共有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该学生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个学期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升本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期、四年或五年制本科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</w:rPr>
        <w:t>）综合成绩排名本专业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属本专业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所在（学院）学校意见：</w:t>
      </w:r>
    </w:p>
    <w:p>
      <w:pPr>
        <w:pStyle w:val="Normal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办人签名：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盖章）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 月   日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李尚安</cp:lastModifiedBy>
  <cp:lastPrinted>2022-01-26T16:39:00Z</cp:lastPrinted>
  <dcterms:modified xsi:type="dcterms:W3CDTF">2025-02-28T07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0666783C49839552B97778F063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hNDhmZDdhMTRiYTNmNWIyNjVjOWU3YzhhOGFhYTEiLCJ1c2VySWQiOiI1MjQyMjQxNzQifQ==</vt:lpwstr>
  </property>
</Properties>
</file>