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新疆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考生按照准考证号排序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bookmarkStart w:id="0" w:name="RANGE!B4%3AF45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递补人员最低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粮棉糖和救灾物资监管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110123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景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4402070192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艾雪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6103010391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战略物资和能源监管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110123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范攀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4114010102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规划建设处一级主任科员及以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11012300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  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1401230202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德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4101200070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  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6501450012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业务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11012300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雪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703010041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胡春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6501030081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认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相关材料，按时参加面试。</w:t>
      </w:r>
      <w:r>
        <w:rPr>
          <w:rFonts w:ascii="仿宋_GB2312" w:hAnsi="仿宋_GB2312" w:cs="仿宋_GB2312" w:eastAsia="仿宋_GB2312"/>
          <w:color w:val="000000"/>
          <w:sz w:val="32"/>
          <w:szCs w:val="20"/>
          <w:shd w:fill="FFFFFF" w:val="clear"/>
        </w:rPr>
        <w:t>逾期未确认的，视为自动放弃面试资格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9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37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91-2385388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0"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0"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 </w:t>
      </w:r>
    </w:p>
    <w:p>
      <w:pPr>
        <w:pStyle w:val="Normal"/>
        <w:shd w:fill="FFFFFF" w:val="clear"/>
        <w:spacing w:lineRule="exact" w:line="580"/>
        <w:ind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0:00Z</dcterms:created>
  <dc:creator>微软中国</dc:creator>
  <dc:description/>
  <dc:language>en-US</dc:language>
  <cp:lastModifiedBy>人才调配</cp:lastModifiedBy>
  <cp:lastPrinted>2024-02-28T16:26:00Z</cp:lastPrinted>
  <dcterms:modified xsi:type="dcterms:W3CDTF">2025-03-07T07:53:05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D0117045447398F53CB1A2DC6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