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烟台市福山区教育系统公开招聘高层次人才考试，报考岗位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如我违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3-27T14:56:00Z</cp:lastPrinted>
  <dcterms:modified xsi:type="dcterms:W3CDTF">2025-02-05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1MTQ5MjRjOGIxYWY2ZDQ2NDNhMGFkYzk3ZWZkYzIifQ==</vt:lpwstr>
  </property>
  <property fmtid="{D5CDD505-2E9C-101B-9397-08002B2CF9AE}" pid="5" name="commondata">
    <vt:lpwstr>commondata</vt:lpwstr>
  </property>
</Properties>
</file>