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05" w:after="0"/>
        <w:ind w:left="0" w:right="0" w:hanging="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担任学生干部情况，填写网上审核通过的学生干部职务；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天空之城</cp:lastModifiedBy>
  <cp:lastPrinted>2025-03-11T08:26:00Z</cp:lastPrinted>
  <dcterms:modified xsi:type="dcterms:W3CDTF">2025-03-11T00:30:5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92CC4F7D4EAB9DA409702D386E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lYTlmNmQ0YjZkY2U4MTcxN2Q3ZWUxNTFmMGQ3MTQiLCJ1c2VySWQiOiIzMDIxMzE5NTMifQ==</vt:lpwstr>
  </property>
</Properties>
</file>