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</w:rPr>
        <w:t>2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Administrator</cp:lastModifiedBy>
  <cp:lastPrinted>2024-03-18T10:54:00Z</cp:lastPrinted>
  <dcterms:modified xsi:type="dcterms:W3CDTF">2025-02-19T02:32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F1486A5B449696450504CA55CE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3MWI4YzdhZjIzYjYyZTMxYjkwYjc1Mzg2ZmYzNzEifQ==</vt:lpwstr>
  </property>
</Properties>
</file>