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聘学科</w:t>
            </w:r>
          </w:p>
        </w:tc>
        <w:tc>
          <w:tcPr>
            <w:tcW w:w="4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实填写，没有填“无”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到月）</w:t>
            </w:r>
          </w:p>
        </w:tc>
      </w:tr>
      <w:tr>
        <w:trPr>
          <w:trHeight w:val="140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核意见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 日</w:t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承诺人（签字）：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God     foudlng</cp:lastModifiedBy>
  <cp:lastPrinted>2023-02-24T21:51:00Z</cp:lastPrinted>
  <dcterms:modified xsi:type="dcterms:W3CDTF">2025-03-13T02:37:58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mMjNkN2UyNGZkMGIzZGUyMjc4NzE3OTQ5ZDhhMDQiLCJ1c2VySWQiOiI2ODQ1OTgyNzkifQ==</vt:lpwstr>
  </property>
  <property fmtid="{D5CDD505-2E9C-101B-9397-08002B2CF9AE}" pid="5" name="commondata">
    <vt:lpwstr>commondata</vt:lpwstr>
  </property>
</Properties>
</file>