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单位同意报考函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游县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事业在编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入编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龙游县综合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工作人员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我单位同意其报考，如其能入围考察或被聘用，保证配合有关单位做好考察及档案、党团、工资等关系的移交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函告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用人单位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主管部门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楠</cp:lastModifiedBy>
  <dcterms:modified xsi:type="dcterms:W3CDTF">2025-03-18T08:23:14Z</dcterms:modified>
  <cp:revision>2</cp:revision>
  <dc:subject/>
  <dc:title>单位同意报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46E17B17D41D6B5E8453A45588693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