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附属实验中学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970"/>
        <w:gridCol w:w="753"/>
        <w:gridCol w:w="693"/>
        <w:gridCol w:w="42"/>
        <w:gridCol w:w="311"/>
        <w:gridCol w:w="895"/>
        <w:gridCol w:w="1033"/>
        <w:gridCol w:w="720"/>
        <w:gridCol w:w="32"/>
        <w:gridCol w:w="930"/>
        <w:gridCol w:w="657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  方 式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填表说明：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学习及工作简历从高中起依次填写，时间要连续无间断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获奖情况填写校级及以上荣誉称号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聘人员须对填报内容及所提交材料的真实性负责，在“个人承诺”栏签字（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必须手签，打印无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后提交扫描件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导师鉴定意见：重点由导师对应聘人员的个人素质、科研能力等情况进行综合鉴定，并需导师签字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院意见：重点审查表内信息是否属实，是否同意推荐，并加盖学院公章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FF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注：国（境）外高校毕业生、国内已毕业取得毕业证和学位证的毕业生，可不用填写</w:t>
      </w: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导师意见和</w:t>
      </w: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/>
          <w:color w:val="FF0000"/>
          <w:sz w:val="32"/>
          <w:szCs w:val="32"/>
        </w:rPr>
        <w:t>学院意见。</w:t>
      </w:r>
    </w:p>
    <w:p>
      <w:pPr>
        <w:pStyle w:val="Normal"/>
        <w:spacing w:lineRule="exact" w:line="560" w:before="0" w:after="156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表内相关信息的佐证材料，如学历证书、教师资格证、普通话等级证书、获奖证书、文章作品等按照招聘公告及岗位条件表中的相关上传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玲玲</cp:lastModifiedBy>
  <cp:lastPrinted>2013-03-08T16:52:00Z</cp:lastPrinted>
  <dcterms:modified xsi:type="dcterms:W3CDTF">2025-03-08T11:06:54Z</dcterms:modified>
  <cp:revision>7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60D6757494E6EBE98F9451ED4983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kMGEwODVmZTljNzljOTdkNDFmOTlkZjQwZjkwN2QiLCJ1c2VySWQiOiI0MzMyMzgwNTIifQ==</vt:lpwstr>
  </property>
  <property fmtid="{D5CDD505-2E9C-101B-9397-08002B2CF9AE}" pid="5" name="commondata">
    <vt:lpwstr>commondata</vt:lpwstr>
  </property>
</Properties>
</file>