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泰市引进急需紧缺优秀青年人才公告》要求的时限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泰市引进急需紧缺优秀青年人才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愿承担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和证明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指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李尧</cp:lastModifiedBy>
  <cp:lastPrinted>2023-04-11T11:48:00Z</cp:lastPrinted>
  <dcterms:modified xsi:type="dcterms:W3CDTF">2025-03-19T01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yZDdhYThmMDAwZjM3OTkzMjgyZmNkMjhiZTk3YTciLCJ1c2VySWQiOiIyNzI3NzI3OTYifQ==</vt:lpwstr>
  </property>
  <property fmtid="{D5CDD505-2E9C-101B-9397-08002B2CF9AE}" pid="5" name="commondata">
    <vt:lpwstr>commondata</vt:lpwstr>
  </property>
</Properties>
</file>