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1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中央党史和文献研究院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拟录用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4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同一岗位按准考证号排序）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975"/>
        <w:gridCol w:w="642"/>
        <w:gridCol w:w="1782"/>
        <w:gridCol w:w="1136"/>
        <w:gridCol w:w="1889"/>
        <w:gridCol w:w="1637"/>
      </w:tblGrid>
      <w:tr>
        <w:trPr>
          <w:trHeight w:val="60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录用职位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姓名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性别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准考证号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学历学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毕业院校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18"/>
                <w:szCs w:val="18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7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编研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级主任科员及以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若水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1021300523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人民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  颖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1080200122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人民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晓凡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1150400325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人民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明华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2016301013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开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待业</w:t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  潇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2016600705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开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  文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3060201027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北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金  怡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32010405013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京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研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级主任科员及以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东报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1070500418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人民公安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金发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1150801806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国人民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海蛟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31010601830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上海市委党校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  泽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35020203223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厦门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德邻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37012900216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厦门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皓宇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男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42013107424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华中师范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语翻译岗一级主任科员及以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宇轩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11060500129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语言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俄语翻译岗一级主任科员及以下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应    玥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26133010105303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硕士）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复旦大学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浙江中医药大学附属第三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9:56Z</dcterms:created>
  <dc:creator>Admin</dc:creator>
  <dc:description/>
  <dc:language>en-US</dc:language>
  <cp:lastModifiedBy>WPS_1696992835</cp:lastModifiedBy>
  <dcterms:modified xsi:type="dcterms:W3CDTF">2025-03-21T03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3ED67876A46F7BBFA25C5FC5191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