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华文中宋" w:hAnsi="华文中宋" w:eastAsia="华文中宋" w:cs="Times New Roman;DejaVu Sans"/>
          <w:sz w:val="44"/>
          <w:szCs w:val="44"/>
          <w:u w:val="none"/>
          <w:lang w:eastAsia="zh-CN"/>
        </w:rPr>
      </w:pPr>
      <w:r>
        <w:rPr>
          <w:rFonts w:ascii="华文中宋" w:hAnsi="华文中宋" w:cs="Times New Roman;DejaVu Sans" w:eastAsia="华文中宋"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本人承诺，不存在下列任一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被开除公职或被人民法院、人民检察院辞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因严重违纪违法受到党纪政务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被依法列为失信联合惩戒对象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依据法律法规终身不得从事法律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父母、配偶、子女在拟任职法院辖区内从事律师、司法审计、司法拍卖等职业的（从事律师职业，是指担任律师事务所的合伙人或者设立者，或者以律师身份或法律工作者身份担任诉讼代理人、辩护人，或为诉讼案件当事人提供其他有偿法律服务；从事司法审计、司法拍卖职业，是指担任提供司法拍卖、司法评估等有偿中介或法律服务的营利性组织的设立人、合伙人、投资人、高级管理人员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其他不宜担任司法雇员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 xml:space="preserve">如因未如实报告影响聘用，由本人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5760" w:hanging="57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本人签名：                    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6:00Z</dcterms:created>
  <dc:creator>大松果</dc:creator>
  <dc:description/>
  <dc:language>en-US</dc:language>
  <cp:lastModifiedBy>大松果</cp:lastModifiedBy>
  <dcterms:modified xsi:type="dcterms:W3CDTF">2024-12-24T14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A3E6920F8A5AA5516A67B2886D29_41</vt:lpwstr>
  </property>
  <property fmtid="{D5CDD505-2E9C-101B-9397-08002B2CF9AE}" pid="3" name="KSOProductBuildVer">
    <vt:lpwstr>2052-12.8.2.1113</vt:lpwstr>
  </property>
</Properties>
</file>