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en-US"/>
        </w:rPr>
        <w:t>麻阳苗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en-US"/>
        </w:rPr>
        <w:t>年县直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en-US"/>
        </w:rPr>
        <w:t>引进高层次及急需紧缺人才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2"/>
              <w:textAlignment w:val="center"/>
              <w:rPr>
                <w:rFonts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sz w:val="24"/>
                <w:szCs w:val="24"/>
                <w:lang w:eastAsia="zh-CN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b/>
                <w:sz w:val="24"/>
                <w:szCs w:val="24"/>
                <w:lang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签名）</w:t>
            </w:r>
            <w:r>
              <w:rPr>
                <w:rFonts w:cs="Times New Roman" w:eastAsia="仿宋_GB2312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风之别鹤</cp:lastModifiedBy>
  <cp:lastPrinted>2021-04-16T16:51:00Z</cp:lastPrinted>
  <dcterms:modified xsi:type="dcterms:W3CDTF">2025-03-19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39FB787F4FC2812D0FB71F5E92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MjM2YjE2MDllMTZjZGQ0YjgwNjMxYzhlNTk2ODQiLCJ1c2VySWQiOiIyMjcxMzg3NDUifQ==</vt:lpwstr>
  </property>
  <property fmtid="{D5CDD505-2E9C-101B-9397-08002B2CF9AE}" pid="5" name="commondata">
    <vt:lpwstr>commondata</vt:lpwstr>
  </property>
</Properties>
</file>