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民用航空局信息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面向社会公开招聘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应聘部门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岗位名称：             岗位编号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242"/>
        <w:gridCol w:w="1290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（团）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档案存放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78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从高中填起，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学校，院系，专业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ind w:left="6160" w:hanging="61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cp:keywords/>
  <dc:language>en-US</dc:language>
  <cp:lastModifiedBy>曹晓晓</cp:lastModifiedBy>
  <cp:lastPrinted>2023-02-02T14:52:00Z</cp:lastPrinted>
  <dcterms:modified xsi:type="dcterms:W3CDTF">2025-03-13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54E93184465AB463D338621AC3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