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94" w:before="0" w:after="0"/>
        <w:ind w:left="0" w:right="0" w:hanging="0"/>
        <w:jc w:val="both"/>
        <w:rPr>
          <w:rFonts w:ascii="仿宋_GB2312;文泉驿微米黑" w:hAnsi="仿宋_GB2312;文泉驿微米黑" w:eastAsia="仿宋_GB2312;文泉驿微米黑" w:cs="仿宋_GB2312;文泉驿微米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仿宋_GB2312;文泉驿微米黑" w:hAnsi="仿宋_GB2312;文泉驿微米黑" w:cs="仿宋_GB2312;文泉驿微米黑" w:eastAsia="仿宋_GB2312;文泉驿微米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附件：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hanging="0"/>
        <w:jc w:val="both"/>
        <w:rPr>
          <w:rFonts w:ascii="仿宋_GB2312;文泉驿微米黑" w:hAnsi="仿宋_GB2312;文泉驿微米黑" w:eastAsia="仿宋_GB2312;文泉驿微米黑" w:cs="仿宋_GB2312;文泉驿微米黑"/>
          <w:i w:val="false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文泉驿微米黑" w:cs="仿宋_GB2312;文泉驿微米黑" w:ascii="仿宋_GB2312;文泉驿微米黑" w:hAnsi="仿宋_GB2312;文泉驿微米黑"/>
          <w:i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313"/>
        <w:ind w:left="0" w:right="0" w:hanging="0"/>
        <w:jc w:val="center"/>
        <w:textAlignment w:val="auto"/>
        <w:rPr>
          <w:rFonts w:ascii="方正小标宋简体;文泉驿微米黑" w:hAnsi="方正小标宋简体;文泉驿微米黑" w:eastAsia="方正小标宋简体;文泉驿微米黑" w:cs="方正小标宋简体;文泉驿微米黑"/>
          <w:kern w:val="2"/>
          <w:sz w:val="44"/>
          <w:szCs w:val="44"/>
          <w:lang w:val="en-US" w:eastAsia="zh-CN" w:bidi="ar"/>
        </w:rPr>
      </w:pPr>
      <w:r>
        <w:rPr>
          <w:rFonts w:ascii="方正小标宋简体;文泉驿微米黑" w:hAnsi="方正小标宋简体;文泉驿微米黑" w:cs="方正小标宋简体;文泉驿微米黑" w:eastAsia="方正小标宋简体;文泉驿微米黑"/>
          <w:kern w:val="2"/>
          <w:sz w:val="44"/>
          <w:szCs w:val="44"/>
          <w:lang w:val="en-US" w:eastAsia="zh-CN" w:bidi="ar"/>
        </w:rPr>
        <w:t>滨州市知识产权纠纷调解员报名表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280"/>
        <w:gridCol w:w="1219"/>
      </w:tblGrid>
      <w:tr>
        <w:trPr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kern w:val="0"/>
                <w:sz w:val="24"/>
                <w:szCs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民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籍贯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政治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面貌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婚姻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健康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专业技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术职务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熟悉专业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有何特长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教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毕业院校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cantSplit w:val="true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简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  <w:br/>
              <w:br/>
              <w:br/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历</w:t>
            </w:r>
          </w:p>
        </w:tc>
        <w:tc>
          <w:tcPr>
            <w:tcW w:w="7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情况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  <w:br/>
              <w:br/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调查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请根据自身实际情况，在（ ）打√。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 xml:space="preserve">申请类别：  个人自荐（  ）   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  <w:lang w:eastAsia="zh-CN"/>
              </w:rPr>
              <w:t>其他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组织推荐（  ）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是否有调解工作经历：  有（  ）  无（  ）</w:t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如有，请说明具体调解工作经历：</w:t>
            </w:r>
          </w:p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  <w:t>3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是否具有相关专业资质（如律师、心理咨询师等）：有（  ）  无（  ）</w:t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如有，请说明具体专业资质：</w:t>
            </w:r>
          </w:p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  <w:t>4.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擅长或有意向参与调解的纠纷类型（可多选）：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  <w:lang w:eastAsia="zh-CN"/>
              </w:rPr>
              <w:t>专利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 xml:space="preserve">纠纷（  ）  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  <w:lang w:eastAsia="zh-CN"/>
              </w:rPr>
              <w:t>商标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 xml:space="preserve">纠纷（  ） 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  <w:lang w:val="en-US" w:eastAsia="zh-CN"/>
              </w:rPr>
              <w:t>版权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  <w:lang w:val="en-US" w:eastAsia="zh-CN"/>
              </w:rPr>
              <w:t>著作权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纠纷（  ）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  <w:lang w:eastAsia="zh-CN"/>
              </w:rPr>
              <w:t>地理标志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 xml:space="preserve">纠纷（  ）  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  <w:lang w:eastAsia="zh-CN"/>
              </w:rPr>
              <w:t>商业秘密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 xml:space="preserve">纠纷（  ）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  <w:lang w:eastAsia="zh-CN"/>
              </w:rPr>
              <w:t>集成电路布图设计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纠纷（  ）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  <w:lang w:eastAsia="zh-CN"/>
              </w:rPr>
              <w:t>植物新品种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 xml:space="preserve">纠纷（  ）   </w:t>
            </w:r>
          </w:p>
        </w:tc>
      </w:tr>
      <w:tr>
        <w:trPr>
          <w:cantSplit w:val="true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其他（请说明：                                         ）</w:t>
            </w:r>
          </w:p>
        </w:tc>
      </w:tr>
      <w:tr>
        <w:trPr>
          <w:cantSplit w:val="true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申请人意见</w:t>
            </w:r>
          </w:p>
        </w:tc>
      </w:tr>
      <w:tr>
        <w:trPr>
          <w:trHeight w:val="4992" w:hRule="atLeast"/>
          <w:cantSplit w:val="true"/>
        </w:trPr>
        <w:tc>
          <w:tcPr>
            <w:tcW w:w="8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本人报名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  <w:lang w:eastAsia="zh-CN"/>
              </w:rPr>
              <w:t>滨州市知识产权纠纷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调解员，并将本人的姓名和资质、调解专长等信息列入调解员名册以供当事人参考选定。本人承诺遵守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  <w:lang w:eastAsia="zh-CN"/>
              </w:rPr>
              <w:t>纠纷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调解相关制度，严格履行保密义务，为当事人提供便捷、高效的调解服务。</w:t>
            </w:r>
          </w:p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文泉驿微米黑" w:hAnsi="仿宋_GB2312;文泉驿微米黑" w:eastAsia="仿宋_GB2312;文泉驿微米黑" w:cs="仿宋_GB2312;文泉驿微米黑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  <w:br/>
              <w:br/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申请人：</w:t>
            </w:r>
            <w:r>
              <w:rPr>
                <w:rFonts w:eastAsia="仿宋_GB2312;文泉驿微米黑" w:cs="仿宋_GB2312;文泉驿微米黑" w:ascii="仿宋_GB2312;文泉驿微米黑" w:hAnsi="仿宋_GB2312;文泉驿微米黑"/>
                <w:b w:val="false"/>
                <w:bCs/>
                <w:kern w:val="0"/>
                <w:sz w:val="24"/>
                <w:szCs w:val="24"/>
              </w:rPr>
              <w:br/>
              <w:br/>
              <w:t xml:space="preserve">                                                    </w:t>
            </w:r>
            <w:r>
              <w:rPr>
                <w:rFonts w:ascii="仿宋_GB2312;文泉驿微米黑" w:hAnsi="仿宋_GB2312;文泉驿微米黑" w:cs="仿宋_GB2312;文泉驿微米黑" w:eastAsia="仿宋_GB2312;文泉驿微米黑"/>
                <w:b w:val="false"/>
                <w:bCs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;文泉驿微米黑" w:hAnsi="仿宋_GB2312;文泉驿微米黑" w:eastAsia="仿宋_GB2312;文泉驿微米黑" w:cs="仿宋_GB2312;文泉驿微米黑"/>
          <w:sz w:val="32"/>
          <w:szCs w:val="32"/>
          <w:lang w:val="en-US" w:eastAsia="zh-CN"/>
        </w:rPr>
      </w:pP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  <w:lang w:val="en-US" w:eastAsia="zh-CN"/>
        </w:rPr>
      </w:r>
    </w:p>
    <w:p>
      <w:pPr>
        <w:pStyle w:val="Normal"/>
        <w:rPr>
          <w:rFonts w:ascii="仿宋_GB2312;文泉驿微米黑" w:hAnsi="仿宋_GB2312;文泉驿微米黑" w:eastAsia="仿宋_GB2312;文泉驿微米黑" w:cs="仿宋_GB2312;文泉驿微米黑"/>
          <w:sz w:val="32"/>
          <w:szCs w:val="32"/>
          <w:lang w:val="en-US" w:eastAsia="zh-CN"/>
        </w:rPr>
      </w:pPr>
      <w:r>
        <w:rPr>
          <w:rFonts w:eastAsia="仿宋_GB2312;文泉驿微米黑" w:cs="仿宋_GB2312;文泉驿微米黑" w:ascii="仿宋_GB2312;文泉驿微米黑" w:hAnsi="仿宋_GB2312;文泉驿微米黑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文泉驿微米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文泉驿微米黑"/>
    <w:charset w:val="00"/>
    <w:family w:val="auto"/>
    <w:pitch w:val="default"/>
  </w:font>
  <w:font w:name="方正小标宋简体">
    <w:altName w:val="文泉驿微米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文泉驿微米黑" w:hAnsi="宋体;文泉驿微米黑" w:eastAsia="宋体;文泉驿微米黑" w:cs="宋体;文泉驿微米黑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5:56:00Z</dcterms:created>
  <dc:creator>吕润进</dc:creator>
  <dc:description/>
  <dc:language>en-US</dc:language>
  <cp:lastModifiedBy>zxj</cp:lastModifiedBy>
  <cp:lastPrinted>2020-09-10T11:34:00Z</cp:lastPrinted>
  <dcterms:modified xsi:type="dcterms:W3CDTF">2025-03-28T15:44:05Z</dcterms:modified>
  <cp:revision>11</cp:revision>
  <dc:subject/>
  <dc:title>南京市江宁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2AB569ED948B58A9910EF899B7E98_12</vt:lpwstr>
  </property>
  <property fmtid="{D5CDD505-2E9C-101B-9397-08002B2CF9AE}" pid="3" name="KSOProductBuildVer">
    <vt:lpwstr>2052-11.1.0.10702</vt:lpwstr>
  </property>
  <property fmtid="{D5CDD505-2E9C-101B-9397-08002B2CF9AE}" pid="4" name="KSOTemplateDocerSaveRecord">
    <vt:lpwstr>eyJoZGlkIjoiMDU5NTkwOTMzZjhhZGU1MDdlYmM5YzEyMDM4NzYxN2EifQ==</vt:lpwstr>
  </property>
</Properties>
</file>