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"/>
        <w:gridCol w:w="934"/>
        <w:gridCol w:w="1134"/>
        <w:gridCol w:w="2831"/>
        <w:gridCol w:w="866"/>
        <w:gridCol w:w="2510"/>
        <w:gridCol w:w="758"/>
        <w:gridCol w:w="759"/>
        <w:gridCol w:w="1477"/>
        <w:gridCol w:w="3208"/>
      </w:tblGrid>
      <w:tr>
        <w:trPr>
          <w:trHeight w:val="449" w:hRule="atLeast"/>
        </w:trPr>
        <w:tc>
          <w:tcPr>
            <w:tcW w:w="15352" w:type="dxa"/>
            <w:gridSpan w:val="11"/>
            <w:tcBorders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144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中国知识产权研究会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度公开招聘岗位信息表</w:t>
            </w:r>
          </w:p>
        </w:tc>
      </w:tr>
      <w:tr>
        <w:trPr>
          <w:trHeight w:val="40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工作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主要职责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招聘  人数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业及代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他条件</w:t>
            </w:r>
          </w:p>
        </w:tc>
      </w:tr>
      <w:tr>
        <w:trPr>
          <w:trHeight w:val="1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高端装备关键技术专利竞争情报分析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产业前沿技术发展动向追踪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专利竞争战略咨询评估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硕士研究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及以上专利信息分析相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责任心强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较强的逻辑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思维能力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能力、沟通能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扎实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文字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功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和资料搜集能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能够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熟练操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各类办公软件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岗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海外知识产权纠纷应对指导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硕士学位及以上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高级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丰富的知识产权相关工作经验，具备团队管理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备优秀的组织协调能力、沟通能力、适应变革能力、解决问题能力及抗压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具有较强的文字功底、良好的语言沟通能力及开拓精神。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6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负责收集发布海外知识产权纠纷信息及典型案例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跟踪海外知识产权制度动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建设海外知识产权信息、数据共享机制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仅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大学本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学士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及以上知识产权信息分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责任心强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较强的逻辑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思维能力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能力、沟通能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扎实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文字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功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和资料搜集能力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能够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熟练操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各类办公软件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备注：专业名称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考《普通高等学校本科专业目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）》和《研究生教育学科专业目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）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对于所学专业接近但不在上述目录中的，考生可与招聘单位联系，确认报名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660"/>
      <w:ind w:hanging="0"/>
      <w:outlineLvl w:val="8"/>
    </w:pPr>
    <w:rPr>
      <w:rFonts w:ascii="Arial;Times New Roman" w:hAnsi="Arial;Times New Roman" w:eastAsia="方正小标宋简体" w:cs="Arial;Times New Roman"/>
      <w:b/>
      <w:kern w:val="2"/>
      <w:sz w:val="44"/>
    </w:rPr>
  </w:style>
  <w:style w:type="paragraph" w:styleId="Heading2">
    <w:name w:val="Heading 2"/>
    <w:basedOn w:val="Heading3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eastAsia="黑体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楷体_GB2312" w:cs="Times New Roman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15:00Z</dcterms:created>
  <dc:creator>zhangyiyao</dc:creator>
  <dc:description/>
  <dc:language>en-US</dc:language>
  <cp:lastModifiedBy>zhangyiyao</cp:lastModifiedBy>
  <dcterms:modified xsi:type="dcterms:W3CDTF">2025-03-25T16:1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