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考生报名信息更改申请表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9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273"/>
        <w:gridCol w:w="765"/>
        <w:gridCol w:w="1545"/>
        <w:gridCol w:w="240"/>
        <w:gridCol w:w="3494"/>
      </w:tblGrid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岗位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代码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28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46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2111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1527" w:hRule="atLeast"/>
        </w:trPr>
        <w:tc>
          <w:tcPr>
            <w:tcW w:w="9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备注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WPS_1626238432</cp:lastModifiedBy>
  <cp:lastPrinted>2025-03-30T17:47:00Z</cp:lastPrinted>
  <dcterms:modified xsi:type="dcterms:W3CDTF">2025-03-30T09:49:50Z</dcterms:modified>
  <cp:revision>2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437AB2ADB4C95AF672C5ED9D26EF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1NWU4NWE5OTgzZDQ1YzVkYTFlZjAyMWFiMzZmODQiLCJ1c2VySWQiOiIxMjM1MDUzNjY0In0=</vt:lpwstr>
  </property>
</Properties>
</file>