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left="1600" w:hanging="1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单位（报考单位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有我单位职工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;仿宋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参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绥化市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“市委书记进校园”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left="319"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单位的性质为：（机关、事业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国企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单位的行政级别为：（省级、市级、县级、乡级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（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单位盖章可为主管单位公章或人事部门、人力资源部门公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波子</cp:lastModifiedBy>
  <cp:lastPrinted>2021-04-22T11:43:00Z</cp:lastPrinted>
  <dcterms:modified xsi:type="dcterms:W3CDTF">2025-03-24T02:38:21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02357283C4723B7BD47A249F43C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yMGQxNjIyMDk5YTEyYTI4Y2EyNmE1YTgzY2JhYzEiLCJ1c2VySWQiOiI0MTczMTg4ODkifQ==</vt:lpwstr>
  </property>
  <property fmtid="{D5CDD505-2E9C-101B-9397-08002B2CF9AE}" pid="5" name="commondata">
    <vt:lpwstr>commondata</vt:lpwstr>
  </property>
</Properties>
</file>