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27048364"/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承诺书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（式样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（或报名之日起）至今未落实工作单位，现档案存放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示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山东省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阳</w:t>
      </w:r>
      <w:r>
        <w:rPr>
          <w:rFonts w:ascii="仿宋_GB2312" w:hAnsi="仿宋_GB2312" w:eastAsia="仿宋_GB2312"/>
          <w:sz w:val="32"/>
          <w:szCs w:val="32"/>
        </w:rPr>
        <w:t>市公共就业和人才服务中心）。如本人有任何隐瞒，愿意承担相关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（签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</w:rPr>
        <w:t xml:space="preserve">）：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5-04-01T08:2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