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281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128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高素质类人才引进岗位表</w:t>
      </w:r>
    </w:p>
    <w:tbl>
      <w:tblPr>
        <w:tblW w:w="13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3051"/>
        <w:gridCol w:w="855"/>
        <w:gridCol w:w="600"/>
        <w:gridCol w:w="510"/>
        <w:gridCol w:w="885"/>
        <w:gridCol w:w="750"/>
        <w:gridCol w:w="3572"/>
        <w:gridCol w:w="495"/>
        <w:gridCol w:w="780"/>
        <w:gridCol w:w="825"/>
        <w:gridCol w:w="752"/>
      </w:tblGrid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连城县质量计量检测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机械类、仪器仪表类、食品科学与工程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连城县国土空间规划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建筑（学）、城乡规划、城市规划、城市规划与设计、风景园林专业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理科学类、测绘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质学类、地矿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连城县文物保护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建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连城县文化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旅游管理、旅游管理与服务教育、景区开发与管理、智慧景区开发与管理、会展策划与管理、旅游服务与管理专业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连城县传统村落保护利用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建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连城县水利水电服务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利类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left"/>
        <w:textAlignment w:val="auto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备注：所有岗位最低服务年限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next w:val="Normal"/>
    <w:qFormat/>
    <w:pPr>
      <w:widowControl w:val="false"/>
      <w:ind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0:06Z</dcterms:created>
  <dc:creator>Administrator</dc:creator>
  <dc:description/>
  <dc:language>en-US</dc:language>
  <cp:lastModifiedBy>Administrator</cp:lastModifiedBy>
  <cp:lastPrinted>2025-04-07T16:38:00Z</cp:lastPrinted>
  <dcterms:modified xsi:type="dcterms:W3CDTF">2025-04-08T00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9D2C9ABB4D30B44B410037E7CD96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ZTljMDQwMWE1ZmZhNzZhNGEwNmIzMWU3MjZmODNhMDUifQ==</vt:lpwstr>
  </property>
</Properties>
</file>