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普通高校应届毕业生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资格审查时与报名表、身份证、毕业证、学位证一并上交）</w:t>
      </w:r>
    </w:p>
    <w:p>
      <w:pPr>
        <w:pStyle w:val="Normal"/>
        <w:ind w:left="-359" w:hanging="0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  <w:t>是否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就业指导部门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szCs w:val="20"/>
        </w:rPr>
      </w:pPr>
      <w:r>
        <w:rPr/>
        <w:t>请填表人务必如实填写，以免影响正常招聘工作。此表未经院（系）党总支及就业指导部门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研究生入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填写本表“学习成绩”栏后，须加盖教务处公章。如有学生个人成绩登记单（表）可附复印件（加盖教务处公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照片为彩色近期免冠正面证件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25:00Z</dcterms:created>
  <dc:creator>lxb</dc:creator>
  <dc:description/>
  <dc:language>en-US</dc:language>
  <cp:lastModifiedBy>一醉青丘</cp:lastModifiedBy>
  <cp:lastPrinted>2024-07-08T17:23:00Z</cp:lastPrinted>
  <dcterms:modified xsi:type="dcterms:W3CDTF">2025-03-27T07:04:40Z</dcterms:modified>
  <cp:revision>2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16768C188469D9DC92C0867C0B4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4YzY4NjliMDJlM2EyZThmOGQxYTQwYzdjNTgxZTIiLCJ1c2VySWQiOiI2MTc3NDU2NjUifQ==</vt:lpwstr>
  </property>
  <property fmtid="{D5CDD505-2E9C-101B-9397-08002B2CF9AE}" pid="5" name="commondata">
    <vt:lpwstr>commondata</vt:lpwstr>
  </property>
</Properties>
</file>