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 w:before="0" w:after="0"/>
        <w:contextualSpacing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6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承诺书</w:t>
      </w:r>
    </w:p>
    <w:p>
      <w:pPr>
        <w:pStyle w:val="Normal"/>
        <w:spacing w:lineRule="exact" w:line="576" w:before="0" w:after="0"/>
        <w:ind w:firstLine="420"/>
        <w:contextualSpacing/>
        <w:rPr>
          <w:rFonts w:ascii="仿宋_GB2312" w:hAnsi="仿宋_GB2312" w:eastAsia="方正小标宋简体;微软雅黑" w:cs="仿宋_GB2312"/>
          <w:color w:val="000000"/>
          <w:sz w:val="44"/>
          <w:szCs w:val="32"/>
        </w:rPr>
      </w:pPr>
      <w:r>
        <w:rPr>
          <w:rFonts w:eastAsia="方正小标宋简体;微软雅黑" w:cs="仿宋_GB2312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76" w:before="0" w:after="0"/>
        <w:ind w:firstLine="64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（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 </w:t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，报名时无法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，本人承诺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此原件向市药检院提交，补齐报名材料。若逾期未交，影响聘用，后果由本人自行承担。</w:t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 w:before="0" w:after="0"/>
        <w:contextualSpacing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auto" w:line="360" w:before="0" w:after="0"/>
        <w:ind w:right="2520" w:hanging="0"/>
        <w:contextualSpacing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     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auto" w:line="360" w:before="0" w:after="0"/>
        <w:ind w:left="4800" w:hanging="480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 月      日</w:t>
      </w:r>
    </w:p>
    <w:p>
      <w:pPr>
        <w:pStyle w:val="Normal"/>
        <w:spacing w:before="0" w:after="0"/>
        <w:contextualSpacing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黑体;SimHei" w:hAnsi="黑体;SimHei" w:eastAsia="黑体;SimHei" w:cs="黑体;SimHei"/>
      <w:color w:val="000000"/>
      <w:sz w:val="34"/>
      <w:szCs w:val="3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71">
    <w:name w:val="font7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4"/>
      <w:szCs w:val="4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">
    <w:name w:val="font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9:00Z</dcterms:created>
  <dc:creator>岳丽</dc:creator>
  <dc:description/>
  <dc:language>en-US</dc:language>
  <cp:lastModifiedBy>臻 穆</cp:lastModifiedBy>
  <cp:lastPrinted>2024-03-20T08:44:00Z</cp:lastPrinted>
  <dcterms:modified xsi:type="dcterms:W3CDTF">2025-04-0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B718DE50E44C4BE2D994F06F6F9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