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32"/>
          <w:lang w:val="en-US" w:eastAsia="zh-CN"/>
        </w:rPr>
        <w:t>届龙岩市人民检察院人民监督员选任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95"/>
        <w:gridCol w:w="1235"/>
        <w:gridCol w:w="1300"/>
        <w:gridCol w:w="1335"/>
        <w:gridCol w:w="1919"/>
      </w:tblGrid>
      <w:tr>
        <w:trPr>
          <w:trHeight w:val="71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专   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担任人大代表、政协委员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在民主党派、工商联或其他社会团体内任职情况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单位地址、邮编及联系电话（手机）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居住地地址及邮编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2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499"/>
      </w:tblGrid>
      <w:tr>
        <w:trPr>
          <w:trHeight w:val="39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pBdr/>
              <w:tabs>
                <w:tab w:val="clear" w:pos="420"/>
                <w:tab w:val="left" w:pos="254" w:leader="none"/>
              </w:tabs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自荐人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  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签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年   月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292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司法局人民监督员选任管理办公室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日</w:t>
            </w:r>
          </w:p>
        </w:tc>
      </w:tr>
      <w:tr>
        <w:trPr>
          <w:trHeight w:val="377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市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司法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意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pBdr/>
              <w:ind w:righ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签章：    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年   月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涵520</cp:lastModifiedBy>
  <dcterms:modified xsi:type="dcterms:W3CDTF">2025-04-16T07:06:04Z</dcterms:modified>
  <cp:revision>1</cp:revision>
  <dc:subject/>
  <dc:title>龙岩市人民检察院人民监督员选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0FF131E3D45CE91E45C67E4E2866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NlNzVlZGExOTkwZGRiYjVmZWFhYzZlY2I4M2NhZTYiLCJ1c2VySWQiOiI3OTg5MTExNzgifQ==</vt:lpwstr>
  </property>
</Properties>
</file>