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附件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承诺不存在以下情形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受过刑事处罚；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被开除公职；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被吊销律师、公证员职业证书，或被仲裁委员会除名；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被纳入失信被执行人名单；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因受惩戒被免除人民陪审员职务；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存在其他严重违纪违法行为，可能影响司法公正；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现任人民陪审员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提供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龙岩市人民检察院人民监督员报名</w:t>
      </w:r>
      <w:r>
        <w:rPr>
          <w:rFonts w:ascii="仿宋" w:hAnsi="仿宋" w:cs="仿宋" w:eastAsia="仿宋"/>
          <w:sz w:val="32"/>
          <w:szCs w:val="32"/>
        </w:rPr>
        <w:t>材料真实有效，如存在虚假情形，本人愿意承担</w:t>
      </w:r>
      <w:r>
        <w:rPr>
          <w:rFonts w:ascii="仿宋" w:hAnsi="仿宋" w:cs="仿宋" w:eastAsia="仿宋"/>
          <w:sz w:val="32"/>
          <w:szCs w:val="32"/>
          <w:lang w:eastAsia="zh-CN"/>
        </w:rPr>
        <w:t>有关</w:t>
      </w:r>
      <w:r>
        <w:rPr>
          <w:rFonts w:ascii="仿宋" w:hAnsi="仿宋" w:cs="仿宋" w:eastAsia="仿宋"/>
          <w:sz w:val="32"/>
          <w:szCs w:val="32"/>
        </w:rPr>
        <w:t>法律责任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8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 日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涵520</cp:lastModifiedBy>
  <cp:lastPrinted>2025-04-16T09:24:00Z</cp:lastPrinted>
  <dcterms:modified xsi:type="dcterms:W3CDTF">2025-04-16T07:04:45Z</dcterms:modified>
  <cp:revision>1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E1877AF00462F81D8D7A4C6A6222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NlNzVlZGExOTkwZGRiYjVmZWFhYzZlY2I4M2NhZTYiLCJ1c2VySWQiOiI3OTg5MTExNzgifQ==</vt:lpwstr>
  </property>
</Properties>
</file>