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黑河市公安局公开招聘警务辅助人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08"/>
        <w:gridCol w:w="986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曾参加辅警工作履历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从事辅警，证明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加分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加分原因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辅警管理科</cp:lastModifiedBy>
  <cp:lastPrinted>2025-04-17T14:52:00Z</cp:lastPrinted>
  <dcterms:modified xsi:type="dcterms:W3CDTF">2025-04-21T01:07:56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763C33F04200A03500F7FD5E94A0</vt:lpwstr>
  </property>
  <property fmtid="{D5CDD505-2E9C-101B-9397-08002B2CF9AE}" pid="3" name="KSOProductBuildVer">
    <vt:lpwstr>2052-9.1.0.4833</vt:lpwstr>
  </property>
</Properties>
</file>