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附件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：</w:t>
      </w:r>
    </w:p>
    <w:tbl>
      <w:tblPr>
        <w:tblW w:w="145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385"/>
        <w:gridCol w:w="1005"/>
        <w:gridCol w:w="2235"/>
        <w:gridCol w:w="1170"/>
        <w:gridCol w:w="1575"/>
        <w:gridCol w:w="5655"/>
      </w:tblGrid>
      <w:tr>
        <w:trPr>
          <w:trHeight w:val="116" w:hRule="atLeast"/>
        </w:trPr>
        <w:tc>
          <w:tcPr>
            <w:tcW w:w="145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黑河市公安局</w:t>
            </w: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面向社会公开招聘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32"/>
                <w:szCs w:val="32"/>
              </w:rPr>
              <w:t>名警务辅助人员计划职位表</w:t>
            </w:r>
          </w:p>
        </w:tc>
      </w:tr>
      <w:tr>
        <w:trPr>
          <w:trHeight w:val="90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（中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限退役士兵报考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周岁以上、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周岁以下。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具有黑河行政区域户籍，落户截止时间为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日。</w:t>
            </w:r>
          </w:p>
        </w:tc>
      </w:tr>
      <w:tr>
        <w:trPr>
          <w:trHeight w:val="8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J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退役士兵可放宽到高中（中专）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周岁以上、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周岁以下。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具有黑河行政区域户籍，落户截止时间为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日。</w:t>
            </w:r>
          </w:p>
        </w:tc>
      </w:tr>
      <w:tr>
        <w:trPr>
          <w:trHeight w:val="8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J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退役士兵可放宽到高中（中专）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周岁以上、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周岁以下。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具有黑河行政区域户籍，落户截止时间为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  <w:t>日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15Z</dcterms:created>
  <dc:creator>Administrator</dc:creator>
  <dc:description/>
  <dc:language>en-US</dc:language>
  <cp:lastModifiedBy>辅警管理科</cp:lastModifiedBy>
  <cp:lastPrinted>2025-04-21T09:12:00Z</cp:lastPrinted>
  <dcterms:modified xsi:type="dcterms:W3CDTF">2025-04-22T00:57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