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44"/>
          <w:szCs w:val="44"/>
          <w:shd w:fill="FFFFFF" w:val="clear"/>
          <w:lang w:bidi="ar"/>
        </w:rPr>
        <w:t>中国地震应急搜救中心报名表</w:t>
      </w:r>
    </w:p>
    <w:p>
      <w:pPr>
        <w:pStyle w:val="Normal"/>
        <w:widowControl/>
        <w:shd w:fill="FFFFFF" w:val="clear"/>
        <w:spacing w:lineRule="exact" w:line="400" w:before="150" w:after="0"/>
        <w:jc w:val="left"/>
        <w:rPr/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18"/>
          <w:szCs w:val="18"/>
          <w:shd w:fill="FFFFFF" w:val="clear"/>
          <w:lang w:bidi="ar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"/>
        <w:gridCol w:w="1147"/>
        <w:gridCol w:w="209"/>
        <w:gridCol w:w="1110"/>
        <w:gridCol w:w="960"/>
        <w:gridCol w:w="274"/>
        <w:gridCol w:w="1546"/>
        <w:gridCol w:w="289"/>
        <w:gridCol w:w="864"/>
        <w:gridCol w:w="1585"/>
      </w:tblGrid>
      <w:tr>
        <w:trPr>
          <w:trHeight w:val="4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性  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eastAsia="zh-CN" w:bidi="ar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籍   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 源 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院校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学专业及专业代码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电子邮箱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身份证号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掌握何种外语及程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计算机掌握程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习经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社会工作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践经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1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专业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课程成绩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4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发表论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文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爱好特长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奖惩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家庭主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要成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关  系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  在  单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如有夫妻、直系血亲、三代以内旁系血亲、近姻亲等亲属关系的人员在我单位任职或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担任应急管理部机关处长及以上领导干部和部所属单位领导人员的，请如实填报；如无上述情况，请填写“无此类情况”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18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  <w:shd w:fill="auto" w:val="clear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  <w:shd w:fill="auto" w:val="clear"/>
              </w:rPr>
              <w:t>承诺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我已详细阅读了招聘公告、职位相关要求和填表说明，确信符合报考条件及职位要求。本人承诺所填信息及提供材料真实有效，如因个人填报信息失实或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不符合报考条件和职位要求而被取消考录资格的，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报名人员签名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日期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next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1:00Z</dcterms:created>
  <dc:creator>Dell</dc:creator>
  <dc:description/>
  <dc:language>en-US</dc:language>
  <cp:lastModifiedBy>admin</cp:lastModifiedBy>
  <cp:lastPrinted>2024-03-13T05:39:00Z</cp:lastPrinted>
  <dcterms:modified xsi:type="dcterms:W3CDTF">2025-04-24T14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42BFE1F648B2A960F6513C652F69_13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