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广西政协报社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度公开招聘高层次人才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134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1346"/>
        <w:gridCol w:w="510"/>
        <w:gridCol w:w="913"/>
        <w:gridCol w:w="559"/>
        <w:gridCol w:w="1550"/>
        <w:gridCol w:w="522"/>
        <w:gridCol w:w="850"/>
        <w:gridCol w:w="962"/>
        <w:gridCol w:w="1118"/>
        <w:gridCol w:w="775"/>
        <w:gridCol w:w="1019"/>
        <w:gridCol w:w="576"/>
        <w:gridCol w:w="486"/>
        <w:gridCol w:w="1818"/>
      </w:tblGrid>
      <w:tr>
        <w:trPr>
          <w:trHeight w:val="10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是否要求全日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其他条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广西政协报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eastAsia="zh-CN" w:bidi="ar"/>
              </w:rPr>
              <w:t>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国汉语言文学及文秘类、外国语言文学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任编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两年以上工作经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编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人员须了解统一战线理论、人民政协基本知识、政协新闻“专特新”的宣传规律和报道方法，有良好的新闻敏感性、社会洞察力和创新力，有较强的语言表达、文字驾驭能力和新闻策划组织能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154" w:gutter="0" w:header="0" w:top="1531" w:footer="1247" w:bottom="153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0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4:00Z</dcterms:created>
  <dc:creator>optiplex</dc:creator>
  <dc:description/>
  <dc:language>en-US</dc:language>
  <cp:lastModifiedBy>蒋德楠</cp:lastModifiedBy>
  <cp:lastPrinted>2025-04-25T01:52:00Z</cp:lastPrinted>
  <dcterms:modified xsi:type="dcterms:W3CDTF">2025-04-25T08:14:21Z</dcterms:modified>
  <cp:revision>329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