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咸宁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强制隔离戒毒所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辅警报名表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                               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35"/>
        <w:gridCol w:w="255"/>
        <w:gridCol w:w="1134"/>
        <w:gridCol w:w="51"/>
        <w:gridCol w:w="1054"/>
        <w:gridCol w:w="80"/>
        <w:gridCol w:w="771"/>
        <w:gridCol w:w="326"/>
        <w:gridCol w:w="814"/>
        <w:gridCol w:w="1066"/>
        <w:gridCol w:w="1605"/>
      </w:tblGrid>
      <w:tr>
        <w:trPr>
          <w:trHeight w:val="5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4"/>
                <w:szCs w:val="21"/>
              </w:rPr>
              <w:t>身份证号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9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9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</w:tc>
      </w:tr>
      <w:tr>
        <w:trPr>
          <w:trHeight w:val="46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  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姻状况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 贯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及 专 业</w:t>
            </w:r>
          </w:p>
        </w:tc>
        <w:tc>
          <w:tcPr>
            <w:tcW w:w="1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高体重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1"/>
                <w:szCs w:val="21"/>
              </w:rPr>
              <w:t>机动车准驾车型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等级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是否服过兵役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何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他特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体状况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有无纹身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电话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紧急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系电话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详细住址</w:t>
            </w:r>
          </w:p>
        </w:tc>
        <w:tc>
          <w:tcPr>
            <w:tcW w:w="4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szCs w:val="21"/>
              </w:rPr>
              <w:t>户口所在地派出所</w:t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历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年何月至何年何月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（学习）单位及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  谓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惩情况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签名</w:t>
            </w:r>
          </w:p>
        </w:tc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 xml:space="preserve">本人以上填写属实，如有虚假，后果自负。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6"/>
                <w:szCs w:val="21"/>
              </w:rPr>
            </w:r>
          </w:p>
          <w:p>
            <w:pPr>
              <w:pStyle w:val="Normal"/>
              <w:ind w:firstLine="4935"/>
              <w:rPr>
                <w:rFonts w:ascii="仿宋_GB2312" w:hAnsi="仿宋_GB2312" w:eastAsia="仿宋_GB2312" w:cs="仿宋_GB2312"/>
                <w:position w:val="-36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签名：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3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position w:val="-3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b/>
          <w:b/>
          <w:sz w:val="32"/>
          <w:szCs w:val="44"/>
        </w:rPr>
      </w:pPr>
      <w:r>
        <w:rPr>
          <w:rFonts w:eastAsia="黑体" w:cs="方正小标宋简体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纵跳摸高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和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关于印发公安机关录用人民警察体能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shd w:fill="FFFFFF" w:val="clear"/>
        </w:rPr>
        <w:t>测评项目和标准（暂行）的通知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社部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1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月，原人事部、公安部印发的《公安机关录用人民警察体能测评项目和标准》（人发【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7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01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人力资源和社会保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公安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国家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二〇一一年四月二十一日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项目和标准（暂行</w:t>
            </w:r>
            <w:r>
              <w:rPr>
                <w:rFonts w:ascii="方正小标宋简体" w:hAnsi="方正小标宋简体" w:cs="方正小标宋简体" w:eastAsia="方正小标宋简体"/>
                <w:color w:val="3F3F3F"/>
                <w:kern w:val="0"/>
                <w:sz w:val="44"/>
                <w:szCs w:val="44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376"/>
              <w:gridCol w:w="5603"/>
            </w:tblGrid>
            <w:tr>
              <w:trPr/>
              <w:tc>
                <w:tcPr>
                  <w:tcW w:w="16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4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目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6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×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3″4</w:t>
                  </w:r>
                </w:p>
              </w:tc>
            </w:tr>
            <w:tr>
              <w:trPr/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6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65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32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5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sz w:val="32"/>
                      <w:szCs w:val="32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X4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≤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4″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≥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2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附件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color w:val="3F3F3F"/>
                <w:kern w:val="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3F3F3F"/>
                <w:kern w:val="0"/>
                <w:sz w:val="44"/>
                <w:szCs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color w:val="3F3F3F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3F3F3F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一、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器材：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米长的直线跑道若干，在跑道的两端线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处各划一条线（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。木块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×10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）每道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，其中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，一块放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受测试者用站立式起跑，听到发令后从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外起跑，当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面，用一只手拿起一木块随即往回跑，跑到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前时交换木块，再跑回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交换另一木块，最后持木块冲出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”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时则进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当受测者取放木块时，脚不要越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和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S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线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32"/>
                      <w:szCs w:val="32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图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5~35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摄氏度之间，无太阳直射、风力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注意事项：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起跳时，受测者双腿不能移动或有垫步动作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指甲不得超过指尖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0.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徒手触摸，不得带手套等其他物品；（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）受测者统一采用赤脚（可穿袜子）起跳，起跳处铺垫不超过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F3F3F"/>
                <w:kern w:val="0"/>
                <w:sz w:val="32"/>
                <w:szCs w:val="32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六月落汤猫</cp:lastModifiedBy>
  <cp:lastPrinted>2024-01-03T08:49:00Z</cp:lastPrinted>
  <dcterms:modified xsi:type="dcterms:W3CDTF">2025-04-27T03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3B8ADEA3D493DBD2CAD367273738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yY2Y5Y2UxZjkwY2NiYzg1MTM4ZmQzOTFhYWJhY2IiLCJ1c2VySWQiOiI0NDQwODc4MzkifQ==</vt:lpwstr>
  </property>
</Properties>
</file>