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/>
      </w:pP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乌鲁木齐海关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方正小标宋_GBK" w:cs="宋体;华文宋体" w:ascii="方正小标宋_GBK" w:hAnsi="方正小标宋_GBK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;华文宋体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卞昙薇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乌鲁木齐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乌鲁木齐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7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6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991-3627608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 xml:space="preserve">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0991-3627616</w:t>
      </w:r>
    </w:p>
    <w:p>
      <w:pPr>
        <w:pStyle w:val="10110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联系地址：乌鲁木齐市新市区北京南路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9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号乌鲁木齐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8300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11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lang w:bidi="ar-SA"/>
        </w:rPr>
      </w:pP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乌鲁木齐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华文宋体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华文宋体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highlight w:val="yellow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highlight w:val="yellow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方正仿宋_GBK" w:cs="宋体;华文宋体"/>
          <w:kern w:val="0"/>
          <w:sz w:val="32"/>
          <w:szCs w:val="20"/>
          <w:lang w:bidi="ar-SA"/>
        </w:rPr>
      </w:pPr>
      <w:r>
        <w:rPr>
          <w:rFonts w:eastAsia="仿宋_GB2312;方正仿宋_GBK" w:cs="宋体;华文宋体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华文宋体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华文宋体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Normal"/>
        <w:spacing w:lineRule="exact" w:line="594"/>
        <w:jc w:val="center"/>
        <w:rPr/>
      </w:pPr>
      <w:r>
        <w:rPr>
          <w:rFonts w:ascii="Times New Roman" w:hAnsi="Times New Roman" w:cs="宋体;华文宋体" w:eastAsia="方正小标宋_GBK"/>
          <w:kern w:val="0"/>
          <w:sz w:val="32"/>
          <w:szCs w:val="32"/>
          <w:lang w:bidi="ar-SA"/>
        </w:rPr>
        <w:t>乌鲁木齐海关</w:t>
      </w:r>
      <w:r>
        <w:rPr>
          <w:rFonts w:eastAsia="方正小标宋_GBK" w:cs="宋体;华文宋体" w:ascii="Times New Roman" w:hAnsi="Times New Roman"/>
          <w:kern w:val="0"/>
          <w:sz w:val="32"/>
          <w:szCs w:val="32"/>
          <w:lang w:bidi="ar-SA"/>
        </w:rPr>
        <w:t>2025</w:t>
      </w:r>
      <w:r>
        <w:rPr/>
        <w:t>年度拟录用公务员名单</w:t>
      </w:r>
    </w:p>
    <w:tbl>
      <w:tblPr>
        <w:tblW w:w="1258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0"/>
        <w:gridCol w:w="1018"/>
        <w:gridCol w:w="782"/>
        <w:gridCol w:w="1800"/>
        <w:gridCol w:w="1079"/>
        <w:gridCol w:w="2341"/>
        <w:gridCol w:w="2518"/>
      </w:tblGrid>
      <w:tr>
        <w:trPr>
          <w:trHeight w:val="16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拟录用职位及代码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华文宋体"/>
                <w:kern w:val="0"/>
                <w:sz w:val="24"/>
                <w:szCs w:val="24"/>
                <w:lang w:bidi="ar-SA"/>
              </w:rPr>
            </w:pPr>
            <w:r>
              <w:rPr>
                <w:rFonts w:ascii="方正黑体_GBK" w:hAnsi="方正黑体_GBK" w:cs="宋体;华文宋体" w:eastAsia="方正黑体_GBK"/>
                <w:kern w:val="0"/>
                <w:sz w:val="24"/>
                <w:szCs w:val="24"/>
                <w:lang w:bidi="ar-SA"/>
              </w:rPr>
              <w:t>工作单位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610"/>
              <w:jc w:val="center"/>
              <w:rPr>
                <w:rFonts w:ascii="Times New Roman" w:hAnsi="Times New Roman" w:eastAsia="宋体;华文宋体" w:cs="Times New Roman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喀什海关办公综合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卞昙薇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0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10503040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  （硕士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中国传媒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10"/>
              <w:jc w:val="center"/>
              <w:rPr>
                <w:rFonts w:ascii="Times New Roman" w:hAnsi="Times New Roman" w:eastAsia="宋体;华文宋体" w:cs="Times New Roman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办公综合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6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穆蓝星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0302047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91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  （硕士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安外国语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210"/>
              <w:jc w:val="center"/>
              <w:rPr>
                <w:rFonts w:ascii="Times New Roman" w:hAnsi="Times New Roman" w:eastAsia="宋体;华文宋体" w:cs="Times New Roman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动植物检疫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苏敏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5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6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70909018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71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  （硕士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浙江农林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jc w:val="center"/>
              <w:rPr>
                <w:rFonts w:ascii="Times New Roman" w:hAnsi="Times New Roman" w:eastAsia="宋体;华文宋体" w:cs="Times New Roman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6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动植物检疫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若兰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9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2801033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010"/>
              <w:widowControl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研究生  （硕士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林农业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2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宋体;华文宋体" w:cs="Times New Roman"/>
                <w:szCs w:val="21"/>
              </w:rPr>
            </w:pPr>
            <w:r>
              <w:rPr>
                <w:rFonts w:eastAsia="宋体;华文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邓小龙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7060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10"/>
              <w:widowControl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东北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丛晶雪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30610044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黑龙江八一农垦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海关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2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292709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农业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红其拉甫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3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龙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36040260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开大学滨海学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红其拉甫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顾子恒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3320401067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京邮电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红其拉甫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5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文硕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18025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红其拉甫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05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心羽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32005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卡拉苏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胡燕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30103067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尔滨信息工程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卡拉苏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6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思璞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143017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尔克什坦海关科技管理（机械自动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业勤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24010472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武汉东湖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尔克什坦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谭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00134022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重庆三峡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尔克什坦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变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30113351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青海大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尔克什坦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7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沈国梁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50303022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三明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尔克什坦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7008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冯兆君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46021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吐尔尕特海关财务管理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1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)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赵智强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30502045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保山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吐尔尕特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火威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011204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汉口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吐尔尕特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史丽娟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2402006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西传媒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17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吐尔尕特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孙雪琪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2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3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58020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5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6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7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吐尔尕特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8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炜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0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03310137001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2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都拉塔海关动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9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汪仲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201011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里木大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都拉塔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欧阳佳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606025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信阳农林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都拉塔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09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侯冬雪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402017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霍尔果斯海关财务管理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0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雪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20158009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南开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海关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然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30311071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尔滨石油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海关监管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佳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10114009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长安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8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海关科技管理（统计分析应用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沙尔拉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山巴依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144013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疆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化文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6090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郑州轻工业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0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闫昀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1410020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北京科技大学天津学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国际边境合作中心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程奕欣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401026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东石油化工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国际边境合作中心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左志豪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604016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南财经政法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霍尔果斯国际边境合作中心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忠良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22816030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贵州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许慧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50101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云南师范大学文理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监管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黄巧红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0506041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水师范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(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杜立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10304051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黑龙江大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2020041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里木大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蒋荣缘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136005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石河子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拉山口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20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咸智通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23019309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尔滨商业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拉山口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2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旭博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10105066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安工业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19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城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薛欢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2703038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山西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城海关办公综合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嘉怡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30708037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邵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城海关财务管理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3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梁婧荣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20502037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湖北民族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塔城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3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郭宏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20109066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兰州文理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木乃海关综合业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雨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304001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商丘师范学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木乃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4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叶震曦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306014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河南工业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木乃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4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吴宇萌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3800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吉木乃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4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丰树阳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410171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勒泰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5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岳思颖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510603042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西南科技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18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勒泰海关动植物检疫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5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曹浩桐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1605033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信阳农林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3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勒泰海关食品检验监管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50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二威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410906021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安阳工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勒泰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5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杜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901037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密海关财务管理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朱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402022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喀什大学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密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6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常振瑜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080030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6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哈密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6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汪佳慧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21018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克苏海关科技管理（统计分析应用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7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陈阳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202019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疆理工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阿克苏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170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嘉桐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58021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阿克苏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7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木开达斯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·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热依木江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8040082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对外经济贸易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30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和田海关科技管理（统计分析应用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8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华浩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93620101110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兰州交通大学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和田海关科技管理（电子信息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8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韦梦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501032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天津农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和田海关海关业务二级主办及以下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18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张城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310129003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宁海关科技管理（统计分析应用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2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李锦涛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142704048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运城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170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伊宁海关科技管理（统计分析应用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02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刘子夜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0144009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运城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疆维吾尔自治区监狱管理局病犯监狱</w:t>
            </w:r>
          </w:p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考生当前身份非公务员或参公人员）</w:t>
            </w:r>
          </w:p>
        </w:tc>
      </w:tr>
      <w:tr>
        <w:trPr>
          <w:trHeight w:val="153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伊宁海关科技管理（机械自动化类）一级行政执法员</w:t>
            </w:r>
            <w:r>
              <w:rPr>
                <w:rFonts w:ascii="Times New Roman" w:hAnsi="Times New Roman" w:cs="Times New Roman" w:eastAsia="方正仿宋_GBK"/>
                <w:szCs w:val="21"/>
              </w:rPr>
              <w:t>职位</w:t>
            </w:r>
          </w:p>
          <w:p>
            <w:pPr>
              <w:pStyle w:val="281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110021002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王帅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9365110205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9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黑龙江工商学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10"/>
              <w:jc w:val="center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疆生产建设兵团第二师铁门关市社会工作服务中心（考生当前身份非公务员或参公人员）</w:t>
            </w:r>
          </w:p>
        </w:tc>
      </w:tr>
    </w:tbl>
    <w:p>
      <w:pPr>
        <w:pStyle w:val="10"/>
        <w:snapToGrid w:val="false"/>
        <w:spacing w:lineRule="exact" w:line="59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同一职位考生按准考证号排列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7:00Z</dcterms:created>
  <dc:creator>xue_chuan</dc:creator>
  <dc:description/>
  <dc:language>en-US</dc:language>
  <cp:lastModifiedBy>朱丽杜孜·贾尔肯</cp:lastModifiedBy>
  <dcterms:modified xsi:type="dcterms:W3CDTF">2025-04-23T12:44:48Z</dcterms:modified>
  <cp:revision>20</cp:revision>
  <dc:subject/>
  <dc:title>XXX（单位）20XX年度拟录用公务员</dc:title>
</cp:coreProperties>
</file>