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韶关市在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年选调生招录中同步开展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事业单位人员招聘报名登记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73"/>
        <w:gridCol w:w="985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选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笔试准考证号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选调生笔试成绩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41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陈文星</dc:creator>
  <dc:description/>
  <dc:language>en-US</dc:language>
  <cp:lastModifiedBy>admin123</cp:lastModifiedBy>
  <cp:lastPrinted>2025-04-24T16:31:00Z</cp:lastPrinted>
  <dcterms:modified xsi:type="dcterms:W3CDTF">2025-04-24T16:32:3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1A0EB6CC4F9C82373412B78A31A9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MGEyMDg1NGJkNDFhYzViN2M4NTA4MmNiM2RiNDdlZGEiLCJ1c2VySWQiOiI0NzU2MzcxOTkifQ==</vt:lpwstr>
  </property>
  <property fmtid="{D5CDD505-2E9C-101B-9397-08002B2CF9AE}" pid="5" name="commondata">
    <vt:lpwstr>commondata</vt:lpwstr>
  </property>
</Properties>
</file>