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32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银龄技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358"/>
        <w:gridCol w:w="493"/>
        <w:gridCol w:w="1173"/>
        <w:gridCol w:w="5"/>
        <w:gridCol w:w="1187"/>
        <w:gridCol w:w="1282"/>
        <w:gridCol w:w="1721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职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技能等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单位（企业）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紧急联系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姓名及关系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意向单位（企业）岗位</w:t>
            </w:r>
          </w:p>
        </w:tc>
        <w:tc>
          <w:tcPr>
            <w:tcW w:w="7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本人擅长技能简述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674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本人身心健康，符合申报资格，具备履职条件，且不属于用人单位返聘人员，自愿申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云南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银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eastAsia="zh-CN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okChampa" w:hAnsi="Liberation Sans;DokChamp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Dell</cp:lastModifiedBy>
  <cp:lastPrinted>2025-04-23T17:51:00Z</cp:lastPrinted>
  <dcterms:modified xsi:type="dcterms:W3CDTF">2025-04-23T09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B3E60D05559CC47A866748283FDB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MzdiNGE5MjczMjIyYzQwYzUwNzdkNGNiN2UxYmM4NmIiLCJ1c2VySWQiOiIxNTMxNjEyODYyIn0=</vt:lpwstr>
  </property>
</Properties>
</file>