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方正小标宋简体" w:hAnsi="方正小标宋简体" w:eastAsia="方正小标宋简体" w:cs="方正小标宋简体"/>
          <w:b/>
          <w:b/>
          <w:i w:val="false"/>
          <w:i w:val="false"/>
          <w:caps w:val="false"/>
          <w:smallCaps w:val="false"/>
          <w:color w:val="3D3D3D"/>
          <w:spacing w:val="0"/>
          <w:sz w:val="28"/>
          <w:szCs w:val="28"/>
          <w:shd w:fill="FFFFFF" w:val="clear"/>
        </w:rPr>
      </w:pPr>
      <w:r>
        <w:rPr>
          <w:rFonts w:ascii="方正小标宋简体" w:hAnsi="方正小标宋简体" w:cs="方正小标宋简体" w:eastAsia="方正小标宋简体"/>
          <w:bCs/>
          <w:sz w:val="28"/>
          <w:szCs w:val="28"/>
        </w:rPr>
        <w:t>附件</w:t>
      </w:r>
      <w:r>
        <w:rPr>
          <w:rFonts w:ascii="方正小标宋简体" w:hAnsi="方正小标宋简体" w:cs="方正小标宋简体" w:eastAsia="方正小标宋简体"/>
          <w:bCs/>
          <w:sz w:val="28"/>
          <w:szCs w:val="28"/>
          <w:lang w:eastAsia="zh-CN"/>
        </w:rPr>
        <w:t>三</w:t>
      </w:r>
      <w:r>
        <w:rPr>
          <w:rFonts w:ascii="方正小标宋简体" w:hAnsi="方正小标宋简体" w:cs="方正小标宋简体" w:eastAsia="方正小标宋简体"/>
          <w:bCs/>
          <w:sz w:val="28"/>
          <w:szCs w:val="28"/>
        </w:rPr>
        <w:t>：</w:t>
      </w:r>
    </w:p>
    <w:p>
      <w:pPr>
        <w:pStyle w:val="HTML"/>
        <w:spacing w:lineRule="exact" w:line="460"/>
        <w:jc w:val="both"/>
        <w:rPr>
          <w:rFonts w:ascii="方正小标宋简体" w:hAnsi="方正小标宋简体" w:eastAsia="方正小标宋简体" w:cs="方正小标宋简体"/>
          <w:b/>
          <w:b/>
          <w:i w:val="false"/>
          <w:i w:val="false"/>
          <w:caps w:val="false"/>
          <w:smallCaps w:val="false"/>
          <w:color w:val="000000"/>
          <w:spacing w:val="0"/>
          <w:kern w:val="0"/>
          <w:sz w:val="32"/>
          <w:szCs w:val="32"/>
          <w:shd w:fill="FFFFFF" w:val="clear"/>
        </w:rPr>
      </w:pPr>
      <w:r>
        <w:rPr>
          <w:rFonts w:eastAsia="方正小标宋简体" w:cs="方正小标宋简体" w:ascii="方正小标宋简体" w:hAnsi="方正小标宋简体"/>
          <w:b/>
          <w:i w:val="false"/>
          <w:caps w:val="false"/>
          <w:smallCaps w:val="false"/>
          <w:color w:val="000000"/>
          <w:spacing w:val="0"/>
          <w:kern w:val="0"/>
          <w:sz w:val="32"/>
          <w:szCs w:val="32"/>
          <w:shd w:fill="FFFFFF" w:val="clear"/>
        </w:rPr>
      </w:r>
    </w:p>
    <w:p>
      <w:pPr>
        <w:pStyle w:val="HTML"/>
        <w:spacing w:lineRule="exact" w:line="4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HTML"/>
        <w:spacing w:lineRule="exact" w:line="4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HTML"/>
        <w:spacing w:lineRule="exact" w:line="4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HTML"/>
        <w:spacing w:lineRule="exact" w:line="4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HTML"/>
        <w:spacing w:lineRule="exact" w:line="4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HTML"/>
        <w:spacing w:lineRule="exact" w:line="4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HTML"/>
        <w:spacing w:lineRule="exact" w:line="4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HTML"/>
        <w:spacing w:lineRule="exact" w:line="4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HTML"/>
        <w:spacing w:lineRule="exact" w:line="46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HTML"/>
        <w:spacing w:lineRule="exact" w:line="460"/>
        <w:jc w:val="both"/>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浙江省</w:t>
      </w:r>
      <w:r>
        <w:rPr>
          <w:rFonts w:ascii="方正小标宋简体" w:hAnsi="方正小标宋简体" w:cs="方正小标宋简体" w:eastAsia="方正小标宋简体"/>
          <w:color w:val="000000"/>
          <w:kern w:val="0"/>
          <w:sz w:val="32"/>
          <w:szCs w:val="32"/>
          <w:lang w:eastAsia="zh-CN"/>
        </w:rPr>
        <w:t>省级运动训练单位</w:t>
      </w:r>
      <w:r>
        <w:rPr>
          <w:rFonts w:ascii="方正小标宋简体" w:hAnsi="方正小标宋简体" w:cs="方正小标宋简体" w:eastAsia="方正小标宋简体"/>
          <w:color w:val="000000"/>
          <w:kern w:val="0"/>
          <w:sz w:val="32"/>
          <w:szCs w:val="32"/>
        </w:rPr>
        <w:t>竞技体育运动员招聘体检标准</w:t>
      </w:r>
    </w:p>
    <w:p>
      <w:pPr>
        <w:pStyle w:val="HTML"/>
        <w:spacing w:lineRule="exact" w:line="460"/>
        <w:jc w:val="center"/>
        <w:rPr>
          <w:rFonts w:ascii="Times New Roman" w:hAnsi="Times New Roman" w:eastAsia="方正小标宋简体" w:cs="Times New Roman"/>
          <w:bCs/>
          <w:color w:val="000000"/>
          <w:kern w:val="0"/>
          <w:sz w:val="32"/>
          <w:szCs w:val="36"/>
        </w:rPr>
      </w:pPr>
      <w:r>
        <w:rPr>
          <w:rFonts w:eastAsia="方正小标宋简体" w:cs="Times New Roman" w:ascii="Times New Roman" w:hAnsi="Times New Roman"/>
          <w:bCs/>
          <w:color w:val="000000"/>
          <w:kern w:val="0"/>
          <w:sz w:val="32"/>
          <w:szCs w:val="36"/>
        </w:rPr>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浙江体育职业技术学院竞技体育运动员招聘体检标准</w:t>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b/>
          <w:b/>
          <w:bCs/>
          <w:sz w:val="28"/>
          <w:szCs w:val="36"/>
        </w:rPr>
      </w:pPr>
      <w:r>
        <w:rPr>
          <w:rFonts w:eastAsia="仿宋_GB2312;仿宋" w:cs="Times New Roman" w:ascii="Times New Roman" w:hAnsi="Times New Roman"/>
          <w:b/>
          <w:bCs/>
          <w:sz w:val="28"/>
          <w:szCs w:val="36"/>
        </w:rPr>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外 科</w:t>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颅骨缺损、骨折、明显凹陷，颅内异物存留，脑外伤后综合症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颈强直，斜颈，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纯性甲状腺肿，结核性淋巴结炎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腰椎骶化，骶椎腰化，椎体融合，椎体缺损，半椎体，椎弓裂，脊柱裂，椎体峡部不连Ⅰ以上滑椎，椎间盘突出症，椎管狭窄有严重下腰痛神经根刺激症状者，脊柱侧弯偏移距离大于</w:t>
      </w:r>
      <w:r>
        <w:rPr>
          <w:rFonts w:eastAsia="仿宋_GB2312;仿宋" w:cs="仿宋_GB2312;仿宋" w:ascii="仿宋_GB2312;仿宋" w:hAnsi="仿宋_GB2312;仿宋"/>
          <w:sz w:val="32"/>
          <w:szCs w:val="32"/>
        </w:rPr>
        <w:t>2cm</w:t>
      </w:r>
      <w:r>
        <w:rPr>
          <w:rFonts w:ascii="仿宋_GB2312;仿宋" w:hAnsi="仿宋_GB2312;仿宋" w:cs="仿宋_GB2312;仿宋" w:eastAsia="仿宋_GB2312;仿宋"/>
          <w:sz w:val="32"/>
          <w:szCs w:val="32"/>
        </w:rPr>
        <w:t>，脊柱后凸畸形，严重胸廓畸形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骨折成角畸形、旋转畸形、分离畸形、短缩畸形者不合格。骨折对位、对线不良，长骨干横行骨折骨折端对位少于</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干骺端骨折少于</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者不合格。骨折延迟愈合、不愈合，疲劳性骨折半年不愈合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髋关节先天性发育不良，股骨头无菌性坏死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膝关节内外翻畸形的膝内翻股骨内髁间距离和膝外翻胫骨内踝间距离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厘米者不合格。膝关节半月板、交叉韧带损伤，重度髌股关节紊乱，疼痛性二分髌骨，高位髌骨，两下肢不等长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厘米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影响功能的指（趾）残缺、畸形，跟腱过短，重度扁平足，疼痛性足副舟骨，重度足母外翻，槌状指，跖骨头无菌性坏死，跟距骨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蹄足，垂足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pacing w:val="-6"/>
          <w:sz w:val="32"/>
          <w:szCs w:val="32"/>
        </w:rPr>
        <w:t xml:space="preserve"> 肩、肘、髋、膝、踝关节习惯性脱位及关节不稳定者不合</w:t>
      </w:r>
      <w:r>
        <w:rPr>
          <w:rFonts w:ascii="仿宋_GB2312;仿宋" w:hAnsi="仿宋_GB2312;仿宋" w:cs="仿宋_GB2312;仿宋" w:eastAsia="仿宋_GB2312;仿宋"/>
          <w:sz w:val="32"/>
          <w:szCs w:val="32"/>
        </w:rPr>
        <w:t>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各种神经血管损伤，各种脉管炎、动脉瘤，重度下肢静脉曲张、精索静脉曲张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先天性肢体发育缺陷，先天性骨关节病，严重肌腱末端病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举重项目运动员隐性脊柱裂者不合格。其他项目运动员脊柱多椎体隐裂、单椎体严重隐裂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内 科</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血压：收缩压</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毫米汞柱，舒张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毫米汞柱。心率：安静情况下每分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次之间者合格，每分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次以下的经检查确系运动性者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心血管疾病，不合格。心脏二尖瓣收缩期杂音听诊均不超过二级，心律失常经心电图或其他特殊检查确系生理性或运动性变异者合格。心电图示Ⅱ度Ⅱ型及Ⅲ度房室传导阻滞者均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三条 肺结核、结核性胸膜炎及其他呼吸系统慢性疾病，不合</w:t>
      </w:r>
      <w:r>
        <w:rPr>
          <w:rFonts w:ascii="仿宋_GB2312;仿宋" w:hAnsi="仿宋_GB2312;仿宋" w:cs="仿宋_GB2312;仿宋" w:eastAsia="仿宋_GB2312;仿宋"/>
          <w:sz w:val="32"/>
          <w:szCs w:val="32"/>
        </w:rPr>
        <w:t>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慢性肝、胆、脾、胰腺、肠道疾病影响训练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肝功能和乙肝三系检查：</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谷丙转氨酶在检测结果正常值以上，不合格。确诊为脂肪肝引起的肝功能异常者，视项目特点酌情考虑。</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肝表面抗原阳性，肝功能在正常范围内，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pacing w:val="-6"/>
          <w:sz w:val="32"/>
          <w:szCs w:val="32"/>
        </w:rPr>
        <w:t>乙肝表面抗原阳性伴核心抗体及</w:t>
      </w:r>
      <w:r>
        <w:rPr>
          <w:rFonts w:eastAsia="仿宋_GB2312;仿宋" w:cs="仿宋_GB2312;仿宋" w:ascii="仿宋_GB2312;仿宋" w:hAnsi="仿宋_GB2312;仿宋"/>
          <w:spacing w:val="-6"/>
          <w:sz w:val="32"/>
          <w:szCs w:val="32"/>
        </w:rPr>
        <w:t>e</w:t>
      </w:r>
      <w:r>
        <w:rPr>
          <w:rFonts w:ascii="仿宋_GB2312;仿宋" w:hAnsi="仿宋_GB2312;仿宋" w:cs="仿宋_GB2312;仿宋" w:eastAsia="仿宋_GB2312;仿宋"/>
          <w:spacing w:val="-6"/>
          <w:sz w:val="32"/>
          <w:szCs w:val="32"/>
        </w:rPr>
        <w:t>抗原或</w:t>
      </w:r>
      <w:r>
        <w:rPr>
          <w:rFonts w:eastAsia="仿宋_GB2312;仿宋" w:cs="仿宋_GB2312;仿宋" w:ascii="仿宋_GB2312;仿宋" w:hAnsi="仿宋_GB2312;仿宋"/>
          <w:spacing w:val="-6"/>
          <w:sz w:val="32"/>
          <w:szCs w:val="32"/>
        </w:rPr>
        <w:t>e</w:t>
      </w:r>
      <w:r>
        <w:rPr>
          <w:rFonts w:ascii="仿宋_GB2312;仿宋" w:hAnsi="仿宋_GB2312;仿宋" w:cs="仿宋_GB2312;仿宋" w:eastAsia="仿宋_GB2312;仿宋"/>
          <w:spacing w:val="-6"/>
          <w:sz w:val="32"/>
          <w:szCs w:val="32"/>
        </w:rPr>
        <w:t>抗体阳性，不合</w:t>
      </w:r>
      <w:r>
        <w:rPr>
          <w:rFonts w:ascii="仿宋_GB2312;仿宋" w:hAnsi="仿宋_GB2312;仿宋" w:cs="仿宋_GB2312;仿宋" w:eastAsia="仿宋_GB2312;仿宋"/>
          <w:sz w:val="32"/>
          <w:szCs w:val="32"/>
        </w:rPr>
        <w:t>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消化、泌尿、血液、内分泌系统及结缔组织慢性疾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七条 钩虫病（伴有贫血）、慢性疟疾、血吸虫病、黑热病、阿米巴痢疾、丝虫病，不合格。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有癫痫病史、精神病史、梦游史、晕厥史、神经官能症、癔病、遗尿症，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中枢、周围神经系统疾病及其后遗症，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官科</w:t>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听力每侧耳语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为跳水、游泳等水上项目运动员的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眩晕病。跳水、跳跃类项目运动员不合格。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红绿色弱、色盲，球类项目运动员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影响眼功能的眼睑、睑缘、结膜、泪器疾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眼球突出，眼球震颤、眼肌疾病、显性斜视，不合格。隐斜视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角膜、巩膜、虹膜睫状体疾病，或瞳孔变形、运动障碍，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青光眼、晶状体、玻璃体混浊、脉络膜、视网膜、视神经疾病，不合格。先天性少数散在的晶状体小混浊点，不影响视力，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放射科检查</w:t>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骨龄检查：摄手部正位片，常规。</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胸部检查：摄胸部正位片，常规。</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胸片下列情况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孤立散在的钙化点，两侧肺野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两侧肺门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或肺野、肺门同时存在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任何一个钙化点直径不超过</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厘米，密度大，周围无浸润现象。</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肺门阴影轻度扩大，或肺纹理轻度增强，无呼吸道病史，无自觉症状。</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侧肋隔角轻度变钝无心、肺、胸疾病史，无自觉症状。</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腰椎检查：摄腰椎正位片，常规。</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女子排球、举重、体操、蹦床、摔跤、武术项目运动员要求检查腰椎双侧斜位片。</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脊柱畸形检查：全脊柱正位片</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操项目运动员要求，摄此片时第（三）项不检查。</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脑垂体检查：蝶鞍侧位片</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高及预测身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厘米以上者要求检查，</w:t>
      </w:r>
      <w:bookmarkStart w:id="0" w:name="OLE_LINK1"/>
      <w:r>
        <w:rPr>
          <w:rFonts w:ascii="仿宋_GB2312;仿宋" w:hAnsi="仿宋_GB2312;仿宋" w:cs="仿宋_GB2312;仿宋" w:eastAsia="仿宋_GB2312;仿宋"/>
          <w:sz w:val="32"/>
          <w:szCs w:val="32"/>
        </w:rPr>
        <w:t>脑垂体缺如者</w:t>
      </w:r>
      <w:bookmarkEnd w:id="0"/>
      <w:r>
        <w:rPr>
          <w:rFonts w:ascii="仿宋_GB2312;仿宋" w:hAnsi="仿宋_GB2312;仿宋" w:cs="仿宋_GB2312;仿宋" w:eastAsia="仿宋_GB2312;仿宋"/>
          <w:sz w:val="32"/>
          <w:szCs w:val="32"/>
        </w:rPr>
        <w:t>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骨盆检查：骨盆正位片</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艺术体操运动员要求，其他项目运动员如有必要者增加为检查项目。</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其他：如踝关节片、足弓片参考外科检查要求执行。</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加体检项目</w:t>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艺术体操：克托莱指数（各个项目的人体均称系数）。</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体操：克托莱指数（各个项目的人体均称系数）。</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游泳、田径（中长跑）：血乳酸、血睾、肺活量、克托莱指数（各个项目的人体均称系数）。</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篮球、排球：指距和身高差。</w:t>
      </w:r>
    </w:p>
    <w:p>
      <w:pPr>
        <w:pStyle w:val="HTM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标准文中所使用的“以上”、“以内”词语，均含该数字本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使用的“超出”、“超过”、“低于”、“小于”、“大于”词语，均不含该数字本身。</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未纳入体检标准，影响正常训练的其他严重疾病及各类骨关节畸形疾病，免疫系统疾病者不合格。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浙江省水上运动管理中心竞技体育运动员招聘体检标准</w:t>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外 科</w:t>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一条 颅骨缺损、骨折、明显凹陷，颅内异物存留，脑外伤后综合症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二条 颈强直，斜颈，Ⅲ</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单纯性甲状腺肿，结核性淋巴结炎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三条 腰椎骶化，骶椎腰化，椎体融合，椎体缺损，半椎体，椎弓裂，脊柱裂，椎体峡部不连Ⅰ以上滑椎，椎间盘突出症，椎管狭窄有严重下腰痛神经根刺激症状者，脊柱侧弯偏移距离大于</w:t>
      </w:r>
      <w:r>
        <w:rPr>
          <w:rFonts w:eastAsia="仿宋_GB2312;仿宋" w:cs="仿宋_GB2312;仿宋" w:ascii="仿宋_GB2312;仿宋" w:hAnsi="仿宋_GB2312;仿宋"/>
          <w:b w:val="false"/>
          <w:bCs w:val="false"/>
          <w:sz w:val="32"/>
          <w:szCs w:val="32"/>
        </w:rPr>
        <w:t>2cm</w:t>
      </w:r>
      <w:r>
        <w:rPr>
          <w:rFonts w:ascii="仿宋_GB2312;仿宋" w:hAnsi="仿宋_GB2312;仿宋" w:cs="仿宋_GB2312;仿宋" w:eastAsia="仿宋_GB2312;仿宋"/>
          <w:b w:val="false"/>
          <w:bCs w:val="false"/>
          <w:sz w:val="32"/>
          <w:szCs w:val="32"/>
        </w:rPr>
        <w:t>，脊柱后凸畸形，严重胸廓畸形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四条 骨折成角畸形、旋转畸形、分离畸形、短缩畸形者不合格。骨折对位、对线不良，长骨干横行骨折骨折端对位少于</w:t>
      </w:r>
      <w:r>
        <w:rPr>
          <w:rFonts w:eastAsia="仿宋_GB2312;仿宋" w:cs="仿宋_GB2312;仿宋" w:ascii="仿宋_GB2312;仿宋" w:hAnsi="仿宋_GB2312;仿宋"/>
          <w:b w:val="false"/>
          <w:bCs w:val="false"/>
          <w:sz w:val="32"/>
          <w:szCs w:val="32"/>
        </w:rPr>
        <w:t>2/3</w:t>
      </w:r>
      <w:r>
        <w:rPr>
          <w:rFonts w:ascii="仿宋_GB2312;仿宋" w:hAnsi="仿宋_GB2312;仿宋" w:cs="仿宋_GB2312;仿宋" w:eastAsia="仿宋_GB2312;仿宋"/>
          <w:b w:val="false"/>
          <w:bCs w:val="false"/>
          <w:sz w:val="32"/>
          <w:szCs w:val="32"/>
        </w:rPr>
        <w:t>、干骺端骨折少于</w:t>
      </w:r>
      <w:r>
        <w:rPr>
          <w:rFonts w:eastAsia="仿宋_GB2312;仿宋" w:cs="仿宋_GB2312;仿宋" w:ascii="仿宋_GB2312;仿宋" w:hAnsi="仿宋_GB2312;仿宋"/>
          <w:b w:val="false"/>
          <w:bCs w:val="false"/>
          <w:sz w:val="32"/>
          <w:szCs w:val="32"/>
        </w:rPr>
        <w:t>3/4</w:t>
      </w:r>
      <w:r>
        <w:rPr>
          <w:rFonts w:ascii="仿宋_GB2312;仿宋" w:hAnsi="仿宋_GB2312;仿宋" w:cs="仿宋_GB2312;仿宋" w:eastAsia="仿宋_GB2312;仿宋"/>
          <w:b w:val="false"/>
          <w:bCs w:val="false"/>
          <w:sz w:val="32"/>
          <w:szCs w:val="32"/>
        </w:rPr>
        <w:t>者不合格。骨折延迟愈合、不愈合，疲劳性骨折半年不愈合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五条 髋关节先天性发育不良，股骨头无菌性坏死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六条 膝关节内外翻畸形的膝内翻股骨内髁间距离和膝外翻胫骨内踝间距离超过</w:t>
      </w: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eastAsia="仿宋_GB2312;仿宋"/>
          <w:b w:val="false"/>
          <w:bCs w:val="false"/>
          <w:sz w:val="32"/>
          <w:szCs w:val="32"/>
        </w:rPr>
        <w:t>厘米者不合格。膝关节半月板、交叉韧带损伤，重度髌股关节紊乱，疼痛性二分髌骨，高位髌骨，两下肢不等长超过</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厘米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七条 影响功能的指（趾）残缺、畸形，跟腱过短，重度扁平足，疼痛性足副舟骨，重度足母外翻，槌状指，跖骨头无菌性坏死，跟距骨桥</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马蹄足，垂足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八条</w:t>
      </w:r>
      <w:r>
        <w:rPr>
          <w:rFonts w:ascii="仿宋_GB2312;仿宋" w:hAnsi="仿宋_GB2312;仿宋" w:cs="仿宋_GB2312;仿宋" w:eastAsia="仿宋_GB2312;仿宋"/>
          <w:b w:val="false"/>
          <w:bCs w:val="false"/>
          <w:spacing w:val="-6"/>
          <w:sz w:val="32"/>
          <w:szCs w:val="32"/>
        </w:rPr>
        <w:t xml:space="preserve"> 肩、肘、髋、膝、踝关节习惯性脱位及关节不稳定者不合</w:t>
      </w:r>
      <w:r>
        <w:rPr>
          <w:rFonts w:ascii="仿宋_GB2312;仿宋" w:hAnsi="仿宋_GB2312;仿宋" w:cs="仿宋_GB2312;仿宋" w:eastAsia="仿宋_GB2312;仿宋"/>
          <w:b w:val="false"/>
          <w:bCs w:val="false"/>
          <w:sz w:val="32"/>
          <w:szCs w:val="32"/>
        </w:rPr>
        <w:t>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九条 各种神经血管损伤，各种脉管炎、动脉瘤，重度下肢静脉曲张、精索静脉曲张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十条 先天性肢体发育缺陷，先天性骨关节病，严重肌腱末端病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第十一条 皮划赛艇隐性脊柱裂者不合格。其他项目运动员脊柱多椎体隐裂、单椎体严重隐裂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内 科</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血压：收缩压</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毫米汞柱，舒张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毫米汞柱。心率：安静情况下每分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次之间者合格，每分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次以下的经检查确系运动性者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心血管疾病，不合格。心脏二尖瓣收缩期杂音听诊均不超过二级，心律失常经心电图或其他特殊检查确系生理性或运动性变异者合格。心电图示Ⅱ度Ⅱ型及Ⅲ度房室传导阻滞者均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三条 肺结核、结核性胸膜炎及其他呼吸系统慢性疾病，不合</w:t>
      </w:r>
      <w:r>
        <w:rPr>
          <w:rFonts w:ascii="仿宋_GB2312;仿宋" w:hAnsi="仿宋_GB2312;仿宋" w:cs="仿宋_GB2312;仿宋" w:eastAsia="仿宋_GB2312;仿宋"/>
          <w:sz w:val="32"/>
          <w:szCs w:val="32"/>
        </w:rPr>
        <w:t>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慢性肝、胆、脾、胰腺、肠道疾病影响训练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肝功能和乙肝三系检查：</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谷丙转氨酶在检测结果正常值以上，不合格。确诊为脂肪肝引起的肝功能异常者，视项目特点酌情考虑。</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肝表面抗原阳性，肝功能在正常范围内，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pacing w:val="-6"/>
          <w:sz w:val="32"/>
          <w:szCs w:val="32"/>
        </w:rPr>
        <w:t>乙肝表面抗原阳性伴核心抗体及</w:t>
      </w:r>
      <w:r>
        <w:rPr>
          <w:rFonts w:eastAsia="仿宋_GB2312;仿宋" w:cs="仿宋_GB2312;仿宋" w:ascii="仿宋_GB2312;仿宋" w:hAnsi="仿宋_GB2312;仿宋"/>
          <w:spacing w:val="-6"/>
          <w:sz w:val="32"/>
          <w:szCs w:val="32"/>
        </w:rPr>
        <w:t>e</w:t>
      </w:r>
      <w:r>
        <w:rPr>
          <w:rFonts w:ascii="仿宋_GB2312;仿宋" w:hAnsi="仿宋_GB2312;仿宋" w:cs="仿宋_GB2312;仿宋" w:eastAsia="仿宋_GB2312;仿宋"/>
          <w:spacing w:val="-6"/>
          <w:sz w:val="32"/>
          <w:szCs w:val="32"/>
        </w:rPr>
        <w:t>抗原或</w:t>
      </w:r>
      <w:r>
        <w:rPr>
          <w:rFonts w:eastAsia="仿宋_GB2312;仿宋" w:cs="仿宋_GB2312;仿宋" w:ascii="仿宋_GB2312;仿宋" w:hAnsi="仿宋_GB2312;仿宋"/>
          <w:spacing w:val="-6"/>
          <w:sz w:val="32"/>
          <w:szCs w:val="32"/>
        </w:rPr>
        <w:t>e</w:t>
      </w:r>
      <w:r>
        <w:rPr>
          <w:rFonts w:ascii="仿宋_GB2312;仿宋" w:hAnsi="仿宋_GB2312;仿宋" w:cs="仿宋_GB2312;仿宋" w:eastAsia="仿宋_GB2312;仿宋"/>
          <w:spacing w:val="-6"/>
          <w:sz w:val="32"/>
          <w:szCs w:val="32"/>
        </w:rPr>
        <w:t>抗体阳性，不合</w:t>
      </w:r>
      <w:r>
        <w:rPr>
          <w:rFonts w:ascii="仿宋_GB2312;仿宋" w:hAnsi="仿宋_GB2312;仿宋" w:cs="仿宋_GB2312;仿宋" w:eastAsia="仿宋_GB2312;仿宋"/>
          <w:sz w:val="32"/>
          <w:szCs w:val="32"/>
        </w:rPr>
        <w:t>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消化、泌尿、血液、内分泌系统及结缔组织慢性疾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七条 钩虫病（伴有贫血）、慢性疟疾、血吸虫病、黑热病、阿米巴痢疾、丝虫病，不合格。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有癫痫病史、精神病史、梦游史、晕厥史、神经官能症、癔病、遗尿症，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中枢、周围神经系统疾病及其后遗症，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官科</w:t>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听力每侧耳语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明显耳廓畸形，反复发炎的耳前瘘管，耳廓、外耳道湿疹，重度耳霉菌病（波及鼓膜或经常有耳鸣、重听等自觉症状）者不合格。鼓膜穿孔，化脓性中耳炎，乳突炎及其他难以治愈的耳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眩晕病。跳水、跳跃类项目运动员不合格。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红绿色弱、色盲，球类项目运动员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影响眼功能的眼睑、睑缘、结膜、泪器疾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眼球突出，眼球震颤、眼肌疾病、显性斜视，不合格。隐斜视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角膜、巩膜、虹膜睫状体疾病，或瞳孔变形、运动障碍，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青光眼、晶状体、玻璃体混浊、脉络膜、视网膜、视神经疾病，不合格。先天性少数散在的晶状体小混浊点，不影响视力，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放射科检查</w:t>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骨龄检查：摄手部正位片，常规。</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胸部检查：摄胸部正位片，常规。</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胸片下列情况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孤立散在的钙化点，两侧肺野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两侧肺门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或肺野、肺门同时存在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任何一个钙化点直径不超过</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厘米，密度大，周围无浸润现象。</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肺门阴影轻度扩大，或肺纹理轻度增强，无呼吸道病史，无自觉症状。</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侧肋隔角轻度变钝无心、肺、胸疾病史，无自觉症状。</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腰椎检查：摄腰椎正位片，常规。</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脊柱畸形检查：全脊柱正位片</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脑垂体检查：蝶鞍侧位片</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高及预测身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厘米以上者要求检查，脑垂体缺如者不合格。</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其他：如踝关节片、足弓片参考外科检查要求执行。</w:t>
      </w:r>
    </w:p>
    <w:p>
      <w:pPr>
        <w:pStyle w:val="HTML"/>
        <w:keepNext w:val="false"/>
        <w:keepLines w:val="false"/>
        <w:pageBreakBefore w:val="false"/>
        <w:widowControl/>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加体检项目</w:t>
      </w:r>
    </w:p>
    <w:p>
      <w:pPr>
        <w:pStyle w:val="HTM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皮划赛艇：血乳酸、血睾、肺活量、克托莱指数（各个项目的人体均称系数）。</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皮划赛艇：指距和身高差。</w:t>
      </w:r>
    </w:p>
    <w:p>
      <w:pPr>
        <w:pStyle w:val="HTML"/>
        <w:keepNext w:val="false"/>
        <w:keepLines w:val="false"/>
        <w:pageBreakBefore w:val="false"/>
        <w:widowControl/>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标准文中所使用的“以上”、“以内”词语，均含该数字本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使用的“超出”、“超过”、“低于”、“小于”、“大于”词语，均不含该数字本身。</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未纳入体检标准，影响正常训练的其他严重疾病及各类骨关节畸形疾病，免疫系统疾病者不合格。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仿宋" w:hAnsi="仿宋_GB2312;仿宋" w:eastAsia="黑体;方正黑体_GBK" w:cs="仿宋_GB2312;仿宋"/>
          <w:b/>
          <w:b/>
          <w:sz w:val="30"/>
          <w:szCs w:val="30"/>
        </w:rPr>
      </w:pPr>
      <w:r>
        <w:rPr>
          <w:rFonts w:eastAsia="黑体;方正黑体_GBK" w:cs="仿宋_GB2312;仿宋" w:ascii="仿宋_GB2312;仿宋" w:hAnsi="仿宋_GB2312;仿宋"/>
          <w:b/>
          <w:sz w:val="30"/>
          <w:szCs w:val="30"/>
        </w:rPr>
      </w:r>
    </w:p>
    <w:p>
      <w:pPr>
        <w:pStyle w:val="HTM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浙江省射击射箭自行车运动管理中心</w:t>
      </w:r>
    </w:p>
    <w:p>
      <w:pPr>
        <w:pStyle w:val="HTM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竞技体育运动员招聘体检标准</w:t>
      </w:r>
    </w:p>
    <w:p>
      <w:pPr>
        <w:pStyle w:val="HTM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仿宋" w:cs="Times New Roman"/>
          <w:b/>
          <w:b/>
          <w:bCs/>
          <w:sz w:val="28"/>
          <w:szCs w:val="36"/>
        </w:rPr>
      </w:pPr>
      <w:r>
        <w:rPr>
          <w:rFonts w:eastAsia="仿宋_GB2312;仿宋" w:cs="Times New Roman" w:ascii="Times New Roman" w:hAnsi="Times New Roman"/>
          <w:b/>
          <w:bCs/>
          <w:sz w:val="28"/>
          <w:szCs w:val="36"/>
        </w:rPr>
      </w:r>
    </w:p>
    <w:p>
      <w:pPr>
        <w:pStyle w:val="HTM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外 科</w:t>
      </w:r>
    </w:p>
    <w:p>
      <w:pPr>
        <w:pStyle w:val="HTM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颅骨缺损、骨折、明显凹陷，颅内异物存留，脑外伤后综合症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颈强直，斜颈，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纯性甲状腺肿，结核性淋巴结炎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腰椎骶化，骶椎腰化，椎体融合，椎体缺损，半椎体，椎弓裂，脊柱裂，椎体峡部不连Ⅰ以上滑椎，椎间盘突出症，椎管狭窄有严重下腰痛神经根刺激症状者，脊柱侧弯偏移距离大于</w:t>
      </w:r>
      <w:r>
        <w:rPr>
          <w:rFonts w:eastAsia="仿宋_GB2312;仿宋" w:cs="仿宋_GB2312;仿宋" w:ascii="仿宋_GB2312;仿宋" w:hAnsi="仿宋_GB2312;仿宋"/>
          <w:sz w:val="32"/>
          <w:szCs w:val="32"/>
        </w:rPr>
        <w:t>2cm</w:t>
      </w:r>
      <w:r>
        <w:rPr>
          <w:rFonts w:ascii="仿宋_GB2312;仿宋" w:hAnsi="仿宋_GB2312;仿宋" w:cs="仿宋_GB2312;仿宋" w:eastAsia="仿宋_GB2312;仿宋"/>
          <w:sz w:val="32"/>
          <w:szCs w:val="32"/>
        </w:rPr>
        <w:t>，脊柱后凸畸形，严重胸廓畸形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骨折成角畸形、旋转畸形、分离畸形、短缩畸形者不合格。骨折对位、对线不良，长骨干横行骨折骨折端对位少于</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干骺端骨折少于</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者不合格。骨折延迟愈合、不愈合，疲劳性骨折半年不愈合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髋关节先天性发育不良，股骨头无菌性坏死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膝关节内外翻畸形的膝内翻股骨内髁间距离和膝外翻胫骨内踝间距离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厘米者不合格。膝关节半月板、交叉韧带损伤，重度髌股关节紊乱，疼痛性二分髌骨，高位髌骨，两下肢不等长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厘米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影响功能的指（趾）残缺、畸形，跟腱过短，重度扁平足，疼痛性足副舟骨，重度足母外翻，槌状指，跖骨头无菌性坏死，跟距骨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马蹄足，垂足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w:t>
      </w:r>
      <w:r>
        <w:rPr>
          <w:rFonts w:ascii="仿宋_GB2312;仿宋" w:hAnsi="仿宋_GB2312;仿宋" w:cs="仿宋_GB2312;仿宋" w:eastAsia="仿宋_GB2312;仿宋"/>
          <w:spacing w:val="-6"/>
          <w:sz w:val="32"/>
          <w:szCs w:val="32"/>
        </w:rPr>
        <w:t xml:space="preserve"> 肩、肘、髋、膝、踝关节习惯性脱位及关节不稳定者不合</w:t>
      </w:r>
      <w:r>
        <w:rPr>
          <w:rFonts w:ascii="仿宋_GB2312;仿宋" w:hAnsi="仿宋_GB2312;仿宋" w:cs="仿宋_GB2312;仿宋" w:eastAsia="仿宋_GB2312;仿宋"/>
          <w:sz w:val="32"/>
          <w:szCs w:val="32"/>
        </w:rPr>
        <w:t>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各种神经血管损伤，各种脉管炎、动脉瘤，重度下肢静脉曲张、精索静脉曲张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先天性肢体发育缺陷，先天性骨关节病，严重肌腱末端病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脊柱多椎体隐裂、单椎体严重隐裂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内 科</w:t>
      </w:r>
    </w:p>
    <w:p>
      <w:pPr>
        <w:pStyle w:val="HTML"/>
        <w:keepNext w:val="false"/>
        <w:keepLines w:val="false"/>
        <w:pageBreakBefore w:val="false"/>
        <w:kinsoku w:val="true"/>
        <w:overflowPunct w:val="true"/>
        <w:autoSpaceDE w:val="true"/>
        <w:bidi w:val="0"/>
        <w:snapToGrid w:val="true"/>
        <w:spacing w:lineRule="exact" w:line="600"/>
        <w:ind w:left="0" w:right="0" w:firstLine="64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血压：收缩压</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毫米汞柱，舒张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毫米汞柱。心率：安静情况下每分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次之间者合格，每分钟</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次以下的经检查确系运动性者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心血管疾病，不合格。心脏二尖瓣收缩期杂音听诊均不超过二级，心律失常经心电图或其他特殊检查确系生理性或运动性变异者合格。心电图示Ⅱ度Ⅱ型及Ⅲ度房室传导阻滞者均不合格。</w:t>
      </w:r>
    </w:p>
    <w:p>
      <w:pPr>
        <w:pStyle w:val="HTML"/>
        <w:keepNext w:val="false"/>
        <w:keepLines w:val="false"/>
        <w:pageBreakBefore w:val="false"/>
        <w:kinsoku w:val="true"/>
        <w:overflowPunct w:val="true"/>
        <w:autoSpaceDE w:val="true"/>
        <w:bidi w:val="0"/>
        <w:snapToGrid w:val="true"/>
        <w:spacing w:lineRule="exact" w:line="600"/>
        <w:ind w:left="0" w:right="0" w:firstLine="61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第三条 肺结核、结核性胸膜炎及其他呼吸系统慢性疾病，不合</w:t>
      </w:r>
      <w:r>
        <w:rPr>
          <w:rFonts w:ascii="仿宋_GB2312;仿宋" w:hAnsi="仿宋_GB2312;仿宋" w:cs="仿宋_GB2312;仿宋" w:eastAsia="仿宋_GB2312;仿宋"/>
          <w:sz w:val="32"/>
          <w:szCs w:val="32"/>
        </w:rPr>
        <w:t>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慢性肝、胆、脾、胰腺、肠道疾病影响训练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肝功能和乙肝三系检查：</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谷丙转氨酶在检测结果正常值以上，不合格。确诊为脂肪肝引起的肝功能异常者，视项目特点酌情考虑。</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乙肝表面抗原阳性，肝功能在正常范围内，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pacing w:val="-6"/>
          <w:sz w:val="32"/>
          <w:szCs w:val="32"/>
        </w:rPr>
        <w:t>乙肝表面抗原阳性伴核心抗体及</w:t>
      </w:r>
      <w:r>
        <w:rPr>
          <w:rFonts w:eastAsia="仿宋_GB2312;仿宋" w:cs="仿宋_GB2312;仿宋" w:ascii="仿宋_GB2312;仿宋" w:hAnsi="仿宋_GB2312;仿宋"/>
          <w:spacing w:val="-6"/>
          <w:sz w:val="32"/>
          <w:szCs w:val="32"/>
        </w:rPr>
        <w:t>e</w:t>
      </w:r>
      <w:r>
        <w:rPr>
          <w:rFonts w:ascii="仿宋_GB2312;仿宋" w:hAnsi="仿宋_GB2312;仿宋" w:cs="仿宋_GB2312;仿宋" w:eastAsia="仿宋_GB2312;仿宋"/>
          <w:spacing w:val="-6"/>
          <w:sz w:val="32"/>
          <w:szCs w:val="32"/>
        </w:rPr>
        <w:t>抗原或</w:t>
      </w:r>
      <w:r>
        <w:rPr>
          <w:rFonts w:eastAsia="仿宋_GB2312;仿宋" w:cs="仿宋_GB2312;仿宋" w:ascii="仿宋_GB2312;仿宋" w:hAnsi="仿宋_GB2312;仿宋"/>
          <w:spacing w:val="-6"/>
          <w:sz w:val="32"/>
          <w:szCs w:val="32"/>
        </w:rPr>
        <w:t>e</w:t>
      </w:r>
      <w:r>
        <w:rPr>
          <w:rFonts w:ascii="仿宋_GB2312;仿宋" w:hAnsi="仿宋_GB2312;仿宋" w:cs="仿宋_GB2312;仿宋" w:eastAsia="仿宋_GB2312;仿宋"/>
          <w:spacing w:val="-6"/>
          <w:sz w:val="32"/>
          <w:szCs w:val="32"/>
        </w:rPr>
        <w:t>抗体阳性，不合</w:t>
      </w:r>
      <w:r>
        <w:rPr>
          <w:rFonts w:ascii="仿宋_GB2312;仿宋" w:hAnsi="仿宋_GB2312;仿宋" w:cs="仿宋_GB2312;仿宋" w:eastAsia="仿宋_GB2312;仿宋"/>
          <w:sz w:val="32"/>
          <w:szCs w:val="32"/>
        </w:rPr>
        <w:t>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消化、泌尿、血液、内分泌系统及结缔组织慢性疾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七条 钩虫病（伴有贫血）、慢性疟疾、血吸虫病、黑热病、阿米巴痢疾、丝虫病，不合格。 </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有癫痫病史、精神病史、梦游史、晕厥史、神经官能症、癔病、遗尿症，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中枢、周围神经系统疾病及其后遗症，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官科</w:t>
      </w:r>
    </w:p>
    <w:p>
      <w:pPr>
        <w:pStyle w:val="HTM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听力每侧耳语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明显耳廓畸形，反复发炎的耳前瘘管，耳廓、外耳道湿疹，重度耳霉菌病（波及鼓膜或经常有耳鸣、重听等自觉症状）者不合格。鼓膜穿孔，化脓性中耳炎，乳突炎及其他难以治愈的耳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条 影响眼功能的眼睑、睑缘、结膜、泪器疾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条 眼球突出，眼球震颤、眼肌疾病、显性斜视，不合格。隐斜视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条 角膜、巩膜、虹膜睫状体疾病，或瞳孔变形、运动障碍，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条 青光眼、晶状体、玻璃体混浊、脉络膜、视网膜、视神经疾病，不合格。先天性少数散在的晶状体小混浊点，不影响视力，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TML"/>
        <w:keepNext w:val="false"/>
        <w:keepLines w:val="false"/>
        <w:pageBreakBefore w:val="false"/>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放射科检查</w:t>
      </w:r>
    </w:p>
    <w:p>
      <w:pPr>
        <w:pStyle w:val="HTML"/>
        <w:keepNext w:val="false"/>
        <w:keepLines w:val="false"/>
        <w:pageBreakBefore w:val="false"/>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骨龄检查：摄手部正位片，常规。</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胸部检查：摄胸部正位片，常规。</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胸片下列情况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孤立散在的钙化点，两侧肺野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两侧肺门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或肺野、肺门同时存在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任何一个钙化点直径不超过</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厘米，密度大，周围无浸润现象。</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肺门阴影轻度扩大，或肺纹理轻度增强，无呼吸道病史，无自觉症状。</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侧肋隔角轻度变钝无心、肺、胸疾病史，无自觉症状。</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腰椎检查：摄腰椎正位片，常规。</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脊柱畸形检查：全脊柱正位片</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射击、射箭项目运动员要求，摄此片时第（三）项不检查。</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第五条 脑垂体检查：蝶鞍侧位片</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高及预测身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厘米以上者要求检查，脑垂体缺如者不合格。</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骨盆检查：骨盆正位片</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必要者增加为检查项目。</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其他：如踝关节片、足弓片参考外科检查要求执行。</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HTML"/>
        <w:keepNext w:val="false"/>
        <w:keepLines w:val="false"/>
        <w:pageBreakBefore w:val="false"/>
        <w:kinsoku w:val="true"/>
        <w:overflowPunct w:val="true"/>
        <w:autoSpaceDE w:val="true"/>
        <w:bidi w:val="0"/>
        <w:snapToGrid w:val="true"/>
        <w:spacing w:lineRule="exact" w:line="600"/>
        <w:ind w:left="0" w:right="0" w:firstLine="642"/>
        <w:jc w:val="center"/>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标准文中所使用的“以上”、“以内”词语，均含该数字本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使用的“超出”、“超过”、“低于”、“小于”、“大于”词语，均不含该数字本身。</w:t>
      </w:r>
    </w:p>
    <w:p>
      <w:pPr>
        <w:pStyle w:val="HTM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未纳入体检标准，影响正常训练的其他严重疾病及各类骨关节畸形疾病，免疫系统疾病者不合格。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53:00Z</dcterms:created>
  <dc:creator>user</dc:creator>
  <dc:description/>
  <dc:language>en-US</dc:language>
  <cp:lastModifiedBy>admin</cp:lastModifiedBy>
  <dcterms:modified xsi:type="dcterms:W3CDTF">2025-04-29T16:24:38Z</dcterms:modified>
  <cp:revision>10</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