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农业农村部</w:t>
      </w:r>
      <w:r>
        <w:rPr>
          <w:rFonts w:eastAsia="宋体" w:cs="Times New Roman" w:ascii="Times New Roman" w:hAnsi="Times New Roman"/>
          <w:b/>
          <w:bCs/>
          <w:kern w:val="0"/>
          <w:sz w:val="36"/>
          <w:szCs w:val="20"/>
        </w:rPr>
        <w:t>202</w:t>
      </w:r>
      <w:r>
        <w:rPr>
          <w:rFonts w:eastAsia="宋体" w:cs="Times New Roman" w:ascii="Times New Roman" w:hAnsi="Times New Roman"/>
          <w:b/>
          <w:bCs/>
          <w:kern w:val="0"/>
          <w:sz w:val="36"/>
          <w:szCs w:val="2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年度拟录用公务员名单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2"/>
        <w:gridCol w:w="851"/>
        <w:gridCol w:w="456"/>
        <w:gridCol w:w="848"/>
        <w:gridCol w:w="993"/>
        <w:gridCol w:w="1093"/>
        <w:gridCol w:w="6183"/>
        <w:gridCol w:w="1120"/>
      </w:tblGrid>
      <w:tr>
        <w:trPr>
          <w:trHeight w:val="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拟录用职位及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5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公厅综合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0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庞啸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410201009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省互联网违法和不良信息举报中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16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牧兽医局国际合作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000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11021300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南洋理工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</w:tr>
      <w:tr>
        <w:trPr>
          <w:trHeight w:val="747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渔业渔政管理局养殖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110009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林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320501016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相城区食品药品监督管理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54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渔业渔政管理局渔船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110009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11120100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连海事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业人员</w:t>
            </w:r>
          </w:p>
        </w:tc>
      </w:tr>
      <w:tr>
        <w:trPr>
          <w:trHeight w:val="82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农垦局产业发展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11002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鹏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41080100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政法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阳市农村社会事业发展服务中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4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江流域渔政监督管理办公室政策规划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11002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窦富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32120101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西北师范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苏省社会科学院泰州分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58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江流域渔政监督管理办公室资源环境保护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主任科员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11002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童文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0142013107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赤壁市高质量发展研究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06:00Z</dcterms:created>
  <dc:creator>nyncbuser</dc:creator>
  <dc:description/>
  <dc:language>en-US</dc:language>
  <cp:lastModifiedBy>WPS_1696992835</cp:lastModifiedBy>
  <dcterms:modified xsi:type="dcterms:W3CDTF">2025-05-06T03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E56C8FB44E1197EE1BA41D7E25C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