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工业和信息化部电子第五研究所公开招聘考试，已认真阅读招聘公告中的全部内容和要求。在此郑重承诺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经充分考虑，自愿、慎重报考符合条件的职位，对自己的报名负责，</w:t>
      </w:r>
      <w:r>
        <w:rPr>
          <w:rFonts w:ascii="仿宋_GB2312" w:hAnsi="仿宋_GB2312" w:eastAsia="仿宋_GB2312"/>
          <w:sz w:val="28"/>
          <w:szCs w:val="28"/>
        </w:rPr>
        <w:t>不故意浪费考录资源</w:t>
      </w:r>
      <w:r>
        <w:rPr>
          <w:rFonts w:ascii="仿宋_GB2312" w:hAnsi="仿宋_GB2312" w:eastAsia="仿宋_GB2312"/>
          <w:sz w:val="28"/>
          <w:szCs w:val="28"/>
        </w:rPr>
        <w:t>，承诺在公开招聘全过程中诚实守信，不弄虚作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证报名时所提交的报考信息和证件等材料真实、准确、有效。如有瞒报、提供虚假信息、造假行为以及错填漏填情况，本人愿意承担相应后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自觉服从招聘单位的统一安排，接受工作人员的必要检查、监督和管理。本人确认已清楚须现场参加资格复审、现场考核、体检等环节，如未按规定时间、地点参加某一环节，将被视为放弃报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证在面试过程中诚实守信，自觉遵守面试纪律及相关规定，不舞弊或协助他人舞弊。如有违纪、违规、违法行为，自愿接受依据有关规定做出的处罚决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清楚了解资格审查将贯穿此次招聘直至报到入职前的全过程，如在某一环节中，因不符合招聘公告中规定的相关条件及要求被取消资格，本人服从决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保证通讯工具保持畅通，确保招聘工作人员能及时联系到本人。如因通讯不畅造成后果，责任由本人承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如违反以上承诺，</w:t>
      </w:r>
      <w:r>
        <w:rPr>
          <w:rFonts w:ascii="仿宋_GB2312" w:hAnsi="仿宋_GB2312" w:eastAsia="仿宋_GB2312"/>
          <w:sz w:val="28"/>
          <w:szCs w:val="28"/>
        </w:rPr>
        <w:t>由此产生的一切后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本人自行承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承诺人姓名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承诺人身份证号码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承诺人签名：                           日期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20:29Z</dcterms:created>
  <dc:creator>ZST</dc:creator>
  <dc:description/>
  <dc:language>en-US</dc:language>
  <cp:lastModifiedBy>对方</cp:lastModifiedBy>
  <dcterms:modified xsi:type="dcterms:W3CDTF">2025-04-27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AB7D30354762AA16FE413A02D8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zYzc5MDI0MDI5YjdmYzM2NTc4YWM1OTc3OGViOGUiLCJ1c2VySWQiOiI0NjE5OTUyNTQifQ==</vt:lpwstr>
  </property>
</Properties>
</file>