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0"/>
        <w:gridCol w:w="1399"/>
        <w:gridCol w:w="1300"/>
        <w:gridCol w:w="1238"/>
        <w:gridCol w:w="1525"/>
        <w:gridCol w:w="1312"/>
        <w:gridCol w:w="2202"/>
        <w:gridCol w:w="1037"/>
        <w:gridCol w:w="2377"/>
        <w:gridCol w:w="885"/>
      </w:tblGrid>
      <w:tr>
        <w:trPr>
          <w:trHeight w:val="1040" w:hRule="atLeast"/>
        </w:trPr>
        <w:tc>
          <w:tcPr>
            <w:tcW w:w="158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酒泉市中级人民法院招聘岗位计划简表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考职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考人数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用制书记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0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判辅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：不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：法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限女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用制书记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0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判辅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：不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：法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限男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用制书记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0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判辅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：不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：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限女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用制书记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0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判辅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：不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：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限男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0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0" w:gutter="0" w:header="851" w:top="130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9:00Z</dcterms:created>
  <dc:creator>微软用户</dc:creator>
  <dc:description/>
  <dc:language>en-US</dc:language>
  <cp:lastModifiedBy>J-L</cp:lastModifiedBy>
  <cp:lastPrinted>2024-05-22T17:52:00Z</cp:lastPrinted>
  <dcterms:modified xsi:type="dcterms:W3CDTF">2025-05-06T08:19:41Z</dcterms:modified>
  <cp:revision>3</cp:revision>
  <dc:subject/>
  <dc:title>关于补充聘用制法警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7B4612B8B47F6983442BA84A58B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FjMjg4MjY1ODljMmZlNWY0YzFmNTE1NjQ5NWY3Y2EiLCJ1c2VySWQiOiI0OTc0MDUzMTQifQ==</vt:lpwstr>
  </property>
  <property fmtid="{D5CDD505-2E9C-101B-9397-08002B2CF9AE}" pid="5" name="commondata">
    <vt:lpwstr>commondata</vt:lpwstr>
  </property>
</Properties>
</file>