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36"/>
          <w:szCs w:val="36"/>
          <w:lang w:eastAsia="zh-CN"/>
        </w:rPr>
        <w:t>崇川分局公开招聘辅警岗位一览表</w:t>
      </w:r>
    </w:p>
    <w:tbl>
      <w:tblPr>
        <w:tblW w:w="90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7"/>
        <w:gridCol w:w="800"/>
        <w:gridCol w:w="766"/>
        <w:gridCol w:w="617"/>
        <w:gridCol w:w="3350"/>
        <w:gridCol w:w="1450"/>
      </w:tblGrid>
      <w:tr>
        <w:trPr>
          <w:trHeight w:val="9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4"/>
                <w:lang w:eastAsia="zh-CN"/>
              </w:rPr>
              <w:t>岗位简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4"/>
              </w:rPr>
              <w:t>招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4"/>
              </w:rPr>
              <w:t>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4"/>
                <w:lang w:eastAsia="zh-CN"/>
              </w:rPr>
              <w:t>报名邮箱</w:t>
            </w:r>
          </w:p>
        </w:tc>
      </w:tr>
      <w:tr>
        <w:trPr>
          <w:trHeight w:val="18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勤务辅警（监管看护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适合女性，一般不超过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周岁，吃苦耐劳、服从指挥，身体和心理素质较好，能承担封闭勤务、倒班安排。值班期间需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小时执勤。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年内不得换岗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93913281@qq.com</w:t>
            </w:r>
          </w:p>
        </w:tc>
      </w:tr>
      <w:tr>
        <w:trPr>
          <w:trHeight w:val="19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勤务辅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（夜巡岗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适合男性，一般不超过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周岁，吃苦耐劳、服从指挥，身体和心理素质较好，能承担封闭勤务、倒班安排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勤务辅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（治安协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</w:rPr>
              <w:t>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适合男性，一般不超过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周岁，服从分配及岗位调剂，身体和心理素质好，具有较好的服务意识和沟通协调能力，需参加双休日、节假日和夜班轮值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勤务辅警</w:t>
            </w:r>
            <w:r>
              <w:rPr>
                <w:rFonts w:eastAsia="方正仿宋_GBK;Arial Unicode MS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巡逻处突</w:t>
            </w: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val="en-US" w:eastAsia="zh-CN"/>
              </w:rPr>
              <w:t>、监管看护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适合男性，一般不超过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/>
              </w:rPr>
              <w:t>周岁，身体和心理素质较好，需具有较强的服从意识和纪律意识，能参加双休日、节假日和夜班轮值等任务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等线;Arial Unicode MS" w:hAnsi="等线;Arial Unicode MS" w:eastAsia="等线;Arial Unicode MS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Arial Unicode MS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Arial Unicode MS" w:hAnsi="等线;Arial Unicode MS" w:eastAsia="等线;Arial Unicode MS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Arial Unicode MS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7:14Z</dcterms:created>
  <dc:creator>HP</dc:creator>
  <dc:description/>
  <dc:language>en-US</dc:language>
  <cp:lastModifiedBy>Aragaki</cp:lastModifiedBy>
  <dcterms:modified xsi:type="dcterms:W3CDTF">2025-05-07T07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7F6426774BB29B41D04DC57135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iYjQzMGQzYzM4NmNkMjNjMTAyYzc4NWE5NWQ2ZmYiLCJ1c2VySWQiOiIyNTY1Njk4NDMifQ==</vt:lpwstr>
  </property>
</Properties>
</file>